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АМЯТКА ЕСЛИ ТОНЕТ ЧЕЛОВ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громко зовите на помощь: «Человек тонет!»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рошо плаваете, снимите одежду и обувь и вплавь доберитесь до тонущего. Заговорите с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слышите адекватный ответ, смело подставляйте ему плечо в качестве опоры и помогите доплыть до бере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утопающий находится в панике, схватил вас и тащит за собой в воду, применяйте си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свободиться от захвата вам не удается, сделайте глубокий вдох и нырните под воду, увлекая за собой спасаемого. Он обязательно отпустит в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топающий находится без сознания, можно транспортировать его до берега, держа за вол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СЛИ ТОНЕШЬ С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мите с себя лишнюю одежду, обувь, кричи, зови на помощ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итесь на спину, широко раскиньте руки, расслабьтесь, сделайте несколько глубоких вдохов.· 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Вы захлебнулись водой: не паникуйте, постарайтесь развернуться спиной к волне;· прижмите согнутые в локтях руки к нижней части груди и сделайте несколько резких выдохов, помогая себе руками;· затем очистите от воды нос и сделайте несколько глотательных движений;· восстановив дыхание, ложитесь на живот и двигайтесь к берегу;· при необходимости позовите людей на помощ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6:00Z</dcterms:created>
  <dc:creator>User1</dc:creator>
  <dc:description/>
  <dc:language>en-US</dc:language>
  <cp:lastModifiedBy>User1</cp:lastModifiedBy>
  <dcterms:modified xsi:type="dcterms:W3CDTF">2023-11-15T11:46:00Z</dcterms:modified>
  <cp:revision>2</cp:revision>
  <dc:subject/>
  <dc:title/>
</cp:coreProperties>
</file>