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  <w:color w:val="333333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родительском контрол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рячего питания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БОУ «РСШ №2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100179"/>
      <w:bookmarkEnd w:id="0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100180"/>
      <w:bookmarkStart w:id="2" w:name="100180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7955"/>
        <w:gridCol w:w="110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3" w:name="100181"/>
            <w:bookmarkEnd w:id="3"/>
            <w:r>
              <w:rPr>
                <w:b/>
                <w:bCs/>
                <w:color w:val="333333"/>
                <w:sz w:val="24"/>
                <w:szCs w:val="24"/>
              </w:rPr>
              <w:t>Вопро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4" w:name="100182"/>
            <w:bookmarkEnd w:id="4"/>
            <w:r>
              <w:rPr>
                <w:b/>
                <w:bCs/>
                <w:color w:val="333333"/>
                <w:sz w:val="24"/>
                <w:szCs w:val="24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100183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100184"/>
            <w:bookmarkEnd w:id="6"/>
            <w:r>
              <w:rPr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100185"/>
            <w:bookmarkEnd w:id="7"/>
            <w:r>
              <w:rPr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100186"/>
            <w:bookmarkEnd w:id="8"/>
            <w:r>
              <w:rPr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100187"/>
            <w:bookmarkEnd w:id="9"/>
            <w:r>
              <w:rPr>
                <w:sz w:val="24"/>
                <w:szCs w:val="24"/>
              </w:rPr>
              <w:t>В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100188"/>
            <w:bookmarkEnd w:id="10"/>
            <w:r>
              <w:rPr>
                <w:sz w:val="24"/>
                <w:szCs w:val="24"/>
              </w:rPr>
              <w:t>2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1" w:name="100189"/>
            <w:bookmarkEnd w:id="11"/>
            <w:r>
              <w:rPr>
                <w:sz w:val="24"/>
                <w:szCs w:val="24"/>
              </w:rPr>
              <w:t>Вывешено ли меню для ознакомления родителей и детей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100190"/>
            <w:bookmarkEnd w:id="12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100191"/>
            <w:bookmarkEnd w:id="13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100192"/>
            <w:bookmarkEnd w:id="14"/>
            <w:r>
              <w:rPr>
                <w:sz w:val="24"/>
                <w:szCs w:val="24"/>
              </w:rPr>
              <w:t>3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100193"/>
            <w:bookmarkEnd w:id="15"/>
            <w:r>
              <w:rPr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100194"/>
            <w:bookmarkEnd w:id="16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7" w:name="100195"/>
            <w:bookmarkEnd w:id="17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100196"/>
            <w:bookmarkEnd w:id="18"/>
            <w:r>
              <w:rPr>
                <w:sz w:val="24"/>
                <w:szCs w:val="24"/>
              </w:rPr>
              <w:t>4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9" w:name="100197"/>
            <w:bookmarkEnd w:id="19"/>
            <w:r>
              <w:rPr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0" w:name="100198"/>
            <w:bookmarkEnd w:id="20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0199"/>
            <w:bookmarkEnd w:id="21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100200"/>
            <w:bookmarkEnd w:id="22"/>
            <w:r>
              <w:rPr>
                <w:sz w:val="24"/>
                <w:szCs w:val="24"/>
              </w:rPr>
              <w:t>5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3" w:name="100201"/>
            <w:bookmarkEnd w:id="23"/>
            <w:r>
              <w:rPr>
                <w:sz w:val="24"/>
                <w:szCs w:val="24"/>
              </w:rPr>
              <w:t>В меню отсутствуют запрещенные блюда и продукты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4" w:name="100202"/>
            <w:bookmarkEnd w:id="24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0203"/>
            <w:bookmarkEnd w:id="25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6" w:name="100204"/>
            <w:bookmarkEnd w:id="26"/>
            <w:r>
              <w:rPr>
                <w:sz w:val="24"/>
                <w:szCs w:val="24"/>
              </w:rPr>
              <w:t>6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7" w:name="100205"/>
            <w:bookmarkEnd w:id="27"/>
            <w:r>
              <w:rPr>
                <w:sz w:val="24"/>
                <w:szCs w:val="24"/>
              </w:rPr>
              <w:t>Соответствует ли регламентированное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8" w:name="100206"/>
            <w:bookmarkEnd w:id="28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9" w:name="100207"/>
            <w:bookmarkEnd w:id="29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0" w:name="100220"/>
            <w:bookmarkStart w:id="31" w:name="100208"/>
            <w:bookmarkEnd w:id="30"/>
            <w:bookmarkEnd w:id="31"/>
            <w:r>
              <w:rPr>
                <w:sz w:val="24"/>
                <w:szCs w:val="24"/>
              </w:rPr>
              <w:t>7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2" w:name="100221"/>
            <w:bookmarkEnd w:id="32"/>
            <w:r>
              <w:rPr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3" w:name="100222"/>
            <w:bookmarkEnd w:id="33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100223"/>
            <w:bookmarkEnd w:id="34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5" w:name="100224"/>
            <w:bookmarkEnd w:id="35"/>
            <w:r>
              <w:rPr>
                <w:sz w:val="24"/>
                <w:szCs w:val="24"/>
              </w:rPr>
              <w:t>8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6" w:name="100225"/>
            <w:bookmarkEnd w:id="36"/>
            <w:r>
              <w:rPr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100226"/>
            <w:bookmarkEnd w:id="3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8" w:name="100227"/>
            <w:bookmarkEnd w:id="3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100228"/>
            <w:bookmarkEnd w:id="39"/>
            <w:r>
              <w:rPr>
                <w:sz w:val="24"/>
                <w:szCs w:val="24"/>
              </w:rPr>
              <w:t>9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100229"/>
            <w:bookmarkEnd w:id="40"/>
            <w:r>
              <w:rPr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100230"/>
            <w:bookmarkEnd w:id="41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2" w:name="100231"/>
            <w:bookmarkEnd w:id="42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3" w:name="100232"/>
            <w:bookmarkEnd w:id="43"/>
            <w:r>
              <w:rPr>
                <w:sz w:val="24"/>
                <w:szCs w:val="24"/>
              </w:rPr>
              <w:t>10.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4" w:name="100233"/>
            <w:bookmarkEnd w:id="44"/>
            <w:r>
              <w:rPr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100234"/>
            <w:bookmarkEnd w:id="45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6" w:name="100235"/>
            <w:bookmarkEnd w:id="46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7" w:name="100236"/>
            <w:bookmarkEnd w:id="47"/>
            <w:r>
              <w:rPr>
                <w:sz w:val="24"/>
                <w:szCs w:val="24"/>
              </w:rPr>
              <w:t>11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8" w:name="100237"/>
            <w:bookmarkEnd w:id="48"/>
            <w:r>
              <w:rPr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100238"/>
            <w:bookmarkEnd w:id="49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0" w:name="100239"/>
            <w:bookmarkEnd w:id="50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1" w:name="100240"/>
            <w:bookmarkEnd w:id="51"/>
            <w:r>
              <w:rPr>
                <w:sz w:val="24"/>
                <w:szCs w:val="24"/>
              </w:rPr>
              <w:t>12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2" w:name="100241"/>
            <w:bookmarkEnd w:id="52"/>
            <w:r>
              <w:rPr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3" w:name="100242"/>
            <w:bookmarkEnd w:id="53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4" w:name="100243"/>
            <w:bookmarkEnd w:id="54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5" w:name="100244"/>
            <w:bookmarkEnd w:id="55"/>
            <w:r>
              <w:rPr>
                <w:sz w:val="24"/>
                <w:szCs w:val="24"/>
              </w:rPr>
              <w:t>13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6" w:name="100245"/>
            <w:bookmarkEnd w:id="56"/>
            <w:r>
              <w:rPr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7" w:name="100246"/>
            <w:bookmarkEnd w:id="57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8" w:name="100247"/>
            <w:bookmarkEnd w:id="58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9" w:name="100248"/>
            <w:bookmarkEnd w:id="59"/>
            <w:r>
              <w:rPr>
                <w:sz w:val="24"/>
                <w:szCs w:val="24"/>
              </w:rPr>
              <w:t>14</w:t>
            </w:r>
          </w:p>
        </w:tc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0" w:name="100249"/>
            <w:bookmarkEnd w:id="60"/>
            <w:r>
              <w:rPr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1" w:name="100250"/>
            <w:bookmarkEnd w:id="61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2" w:name="100251"/>
            <w:bookmarkEnd w:id="62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3:00Z</dcterms:created>
  <dc:creator>МБОУ СОШ №2</dc:creator>
  <dc:description/>
  <cp:keywords/>
  <dc:language>en-US</dc:language>
  <cp:lastModifiedBy>МБОУ СОШ №2</cp:lastModifiedBy>
  <cp:lastPrinted>2022-09-20T12:35:00Z</cp:lastPrinted>
  <dcterms:modified xsi:type="dcterms:W3CDTF">2022-09-20T11:43:00Z</dcterms:modified>
  <cp:revision>6</cp:revision>
  <dc:subject/>
  <dc:title/>
</cp:coreProperties>
</file>