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РЕДНЯЯ ШКОЛА №2 ГОРОДА РУДН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нализ воспитатель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з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left="-1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работа в школе основана на потребностях и интересах детей, традициях школы, культурном наследии, необходимых для личност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 воспитательной деятельности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ответствуют воспитательному стандарту ФГО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интеллектуально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культурно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уховно-нравственно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о-оздоровительно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о-правовые документы, регламентирующие воспитательную деятельность шко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 РФ «Об образовании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РФ «Об основных гарантиях прав ребенка в РФ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венция о правах ребен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РФ «Об общественных объединениях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РФ «Об основах системы профилакти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надзорности и правонарушений несовершеннолетних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 РФ «О государственной поддержке молодежных и детс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ых объединений»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 МБОУ «РСШ №2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воспитательной деятельности школы</w:t>
      </w:r>
      <w:r>
        <w:rPr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этой цели перед педагогическим коллективом были поставлены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воспитательной работы на 2024-2025учебный год: 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ожение основ культуры межличностных отношений и совместной деятельности на принципах честности, дружбы, трудолюбия и взаимопомощи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ние воспитанию мотивации здорового образа жизни, бережного отношения к природе, чувства ответственности за неё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, направленной на профилактику правонарушений, преступлений несовершеннолетними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и совершенствование системы дополнительного образования и внеурочной деятельности в школе.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МБОУ «РСШ №2» в 2024/2025 учебном году осуществлялась в соответствии с целями и задачами на этот учебный год. Все мероприятия являлись звеньями в цепи процесса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, на повышение эффективности учебно-воспитательного процесса, основной задачей которого является формирование гармонично развитой, духовно-нравственной личности и воспитание гражданина России. Для решения поставленных задач при составлении плана воспитательной работы школы на 2024/2025 учебный год учитывались возрастные, физические и интеллектуальные возможности учащихся, а также их интерес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в воспитательный план входят следующие подпрограммы и проекты: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ешкольные мероприятия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уховно-нравственное воспитание и формирование положительных привычек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жданско-патриотическая работа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знавательная деятельность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Художественная деятельность и эстетическое воспитание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рудовое воспитание и профессиональная ориентация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изическое воспитание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бота с родителями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бота с органов самоуправления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равственно-эстетическое воспитание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авовое воспитание и социальная профилактика правонарушений и безнадзорности среди учащихся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роприятия по привитию навыков ведения безопасного образа жизни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школы осуществлялась по следующим направлениям: 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7"/>
        <w:gridCol w:w="7323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,  творческие объединения, программы внеурочной деятельности,  через которые реализуются данные направлен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 патриотическо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 «Воспитание патриота Отечества»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объединения: видеостудия «Мы- будущее России», отряд «Юные друзья пограничников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внеурочной деятельности: «Разговоры о важном», «Начальная военная подготовка»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 «Формирования культуры здорового и безопасного образа жизни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екции «Волейбол», «Баскетбол», программа внеурочной деятельности «Воспитание у обучающихся принципов здорового образа жизни»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и трудовое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экологического воспитания «Чистый мир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объединения: «Эколята», «Экологическая мозаика»,  «Умелые руки», «Человек и его здоровье»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дополнительного образования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объединения  «Веселая палитра», «Веселые нотки», «Волшебный мир», театр «Радуга», «Кукольный театр», «Радуга творчества»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внеурочной деятельности: «Педагогическая лаборатория «Формирование эстетической культуры школьников через приобщение к образам мирового искусства»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«Крепче мы – крепче наше будущее»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объединения  «Школьный музей», «Почитаем-поиграем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ы внеурочной деятельности: «Разговоры о важном».</w:t>
            </w:r>
          </w:p>
        </w:tc>
      </w:tr>
      <w:tr>
        <w:trPr>
          <w:trHeight w:val="226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даренные дети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объединения: «Занимательно о серьёзном», «Речевая мозаика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внеурочной деятельности «Основы функциональной грамотности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результаты воспитательной деятельности шко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-25 учебном году классными руководителями проведено 986 классных часов. Среди них обязательные классные часы, которые проводятся 1 раз в месяц: по ПДД, здоровый образ жизни, профилактика ПАВ и тематические классные часы, рекомендованные к проведению в каждом модуле плана воспитательной рабо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классные руководители проводили беседы, организационные классные часы, где проводились необходимые и обязательные инструктажи с учащимис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е классные часы</w:t>
      </w:r>
      <w:r>
        <w:rPr>
          <w:rFonts w:cs="Times New Roman" w:ascii="Times New Roman" w:hAnsi="Times New Roman"/>
          <w:sz w:val="28"/>
          <w:szCs w:val="28"/>
        </w:rPr>
        <w:t xml:space="preserve"> проводились в каждом из модулей: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Помнить – значит знать» - 1- 11 классы (охват – 619 учащихся)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Помним Беслан» - 1- 11 классы (охват – 619 учащихся)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«Чтобы радость людям дарить, надо добрым и вежливым быть» - 1- 11 классы (охват - 619 учащихся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Уроки мужества», приуроченные ко Дню неизвестного солдата -1- 11 классы (охват – 619учащихся),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 «Уроки памяти жертв Холокоста и воинов Красной Армии, освободителей Аушвица»-5-11 классы (охват – 374 учащихся)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 «Крымская весна» - 1- 11 классы (охват – 619 учащихся)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7. «День народного единства»- 1- 11 классы (охват – 619 учащихся)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«Уроки мужества», «День Героев Отечества» - 1- 11 классы (охват – 619 учащихся)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«Урок безопасности ПБ, правила поведения при пожаре в школе, дома, в общественных местах, на транспорте»- 1- 11 классы (охват – 619 учащихся)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0. «18 ноября - День памяти жертв ДТП» - 1- 11 классы (охват – 619 учащихся)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Безопасность в интернете» - 1- 11 классы (охват – 619 учащихся)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2. «Блокадный Ленинград», «Битва за Москву» - 1- 11классы (охват – 619 учащихся)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«День космонавтики» - 1- 11 классы (охват – 619 учащихся)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«Без срока давности» - 1- 11 классы (охват – 619 учащихся)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«День Победы» - 1- 11 классы (охват – 619 учащихся) и д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банк практических инноваций пополнен, предлагаемые технологии современного воспитания позволяют расширить арсенал средств, для повышения качества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продолжить внедрение уже известных технологий, продолжить изучение локальных инновационных технологий воспитания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ражданско- патриотическое воспитание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2025 год-  год 80- летия Победы нашего народа в Великой Отечественной войне. И конечно большое внимание в прошедшем учебном году было уделено патриотическому воспитанию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В сентябре в рамках празднования Дня освобождения Руднянского района и Смоленской области от немецко-фашистских захватчиков учащиеся школы участвовали в Вахте Памя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Было проведено множество интересных мероприятий: КТД «Улица Победы (изготовление макетов домов с фотографиями участников ВОв), сбор посылок для участников СВО (3 раза за учебный год),  регулярное участие в плетении маскировочных сетей (на данный момент изготовлено и передано бойцам 114 сетей), акция «Письмо солдату», конкурс творческих работ «Память сильнее времени», игра-марафон «Блокада Ленинграда: о прошлом для будущего», военно-патриотическая игра «Победа», Всероссийский конкурса сочинений «Без срока давности»,  викторина «Наследники Юрия Гагарин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по изгот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поздравительных открыток с днем Победы для участников СВО,  конкурс стихов «Мы о войне стихами говорим», классные часы, посвященные годовщине освобождения Смоленщины «Книга памяти», конкурс рисунков и сочинений «Память сильнее времени», конкурс рисунков «Память звенит в душе», выставка композиций на военную тему,  выпуск школьной газеты «Никто не забыт», тематическая книжная выставка «Непокоренный город»,  экскурсии в музей, уроки мужества, уборка воинских захоронений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На протяжении всего учебного года активная работа была проведена членами волонтерского отряда «Мы вместе!». Состав отряда увеличился, теперь он насчитывает 135 волонтеров. В течение годы были проведено 28 добрых дел и акций. Среди них волонтерские акции гражданско-патриотической направленности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Благотворительная акция «Мы вместе!» (сбор гуманитарной помощи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«Сад Памяти»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«Я россиянин» ко Дню народного единств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Патриотическая акция «Окна Победы»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«Георгиевская лента»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по благоустройству воинских захоронений «Память Победы!»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Патриотическая акция «Спасибо Героям» ко Дню Героев Отечеств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Просветительская акция «Непокоренный Ленинград»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«Крым –это Россия»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«Нашим Защитникам»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«Пока мы помним, мы живем!»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Акция «Помним, гордимся, чтим»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Вахта Памят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Ежегодно, накануне памятных дат, для обучающихся школы проводятся экскурсии по местам боевой славы и к памятникам жертв фашизма. Ребята посещают Исторический музей и Дом-музей М.А.Егор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Важным направлением патриотического воспитания обучающихся является регулярное проведение занятий «Разговоры о важном» в рамках внеурочной деятельности, ознакомление с историческим прошлым малой родины, разъяснение смысла и содержания национально-государственной символики Российской Федерации - герба, флага и гимна, а также государственных праздников. В этих целях организуются экскурсии в музеи, библиотеки, проводятся тематические встречи, беседы, конкурсы, викторины и кинолектории. Хорошо организованные и четко проведенные мероприятия вызывают у обучающихся светлые патриотические чувства, способствуют приливу творческих си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Большая, содержательная работа проводится по участию школьников во Всероссийских конкурсах по гражданско-патриотическому направлению. Результатом этой работы являются призовые места, завоеванные нашими учениками.</w:t>
      </w:r>
    </w:p>
    <w:p>
      <w:pPr>
        <w:pStyle w:val="Normal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b/>
          <w:sz w:val="28"/>
          <w:szCs w:val="28"/>
        </w:rPr>
        <w:t>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1-11 классов регулярно проводили родительские собрания, в повестку дня которых были включены актуальные вопросы охраны жизни и здоровья обучающихся, правила поведения при поступлении призывов к диверсионной деятельности в мессенджерах, об ответственности за совершение диверсионных действий, безопасного поведения детей в сети интернет, вопросы безопасности дорожного движения, ответственности за совершение правонарушений и преступлений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проведено 2 общешкольных родительских собрания: 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месте за безопасность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омплексных мерах по обеспечению безопасности, сохранности жизни и здоровья детей, недопущению гибели несовершеннолетних, повышение правовой культуры участников образовательного процесса) 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before="150" w:after="240"/>
        <w:outlineLvl w:val="0"/>
        <w:rPr>
          <w:rFonts w:ascii="Arial" w:hAnsi="Arial" w:cs="Arial"/>
          <w:color w:val="1818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Влияние социальных сетей и гаджетов на физиологическое и психологическое развитие младших школьников. Кибербуллинг.  Информационная безопасность детей в сети ИНТЕРНЕТ»</w:t>
      </w:r>
    </w:p>
    <w:p>
      <w:pPr>
        <w:pStyle w:val="Style15"/>
        <w:shd w:fill="FFFFFF" w:val="clear"/>
        <w:spacing w:before="0" w:after="150"/>
        <w:rPr/>
      </w:pPr>
      <w:r>
        <w:rPr>
          <w:rFonts w:eastAsia="Calibri"/>
          <w:sz w:val="28"/>
          <w:szCs w:val="28"/>
          <w:lang w:eastAsia="en-US"/>
        </w:rPr>
        <w:t>Темами родительских собраний в 1-11 классах были:</w:t>
      </w:r>
    </w:p>
    <w:p>
      <w:pPr>
        <w:pStyle w:val="Style15"/>
        <w:shd w:fill="FFFFFF" w:val="clear"/>
        <w:spacing w:before="0" w:after="150"/>
        <w:rPr/>
      </w:pPr>
      <w:r>
        <w:rPr>
          <w:rFonts w:eastAsia="Calibri"/>
          <w:sz w:val="28"/>
          <w:szCs w:val="28"/>
          <w:lang w:eastAsia="en-US"/>
        </w:rPr>
        <w:t>- «Организация учебно-воспитательной работы 2024-2025 уч. году»;</w:t>
      </w:r>
    </w:p>
    <w:p>
      <w:pPr>
        <w:pStyle w:val="Style15"/>
        <w:shd w:fill="FFFFFF" w:val="clear"/>
        <w:spacing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Профилактика травматизма в быту и в семье»;</w:t>
      </w:r>
    </w:p>
    <w:p>
      <w:pPr>
        <w:pStyle w:val="Style15"/>
        <w:shd w:fill="FFFFFF" w:val="clear"/>
        <w:spacing w:lineRule="auto" w:line="276" w:before="0" w:after="150"/>
        <w:jc w:val="both"/>
        <w:rPr/>
      </w:pPr>
      <w:r>
        <w:rPr>
          <w:rFonts w:eastAsia="Calibri"/>
          <w:sz w:val="28"/>
          <w:szCs w:val="28"/>
          <w:lang w:eastAsia="en-US"/>
        </w:rPr>
        <w:t>- «</w:t>
      </w:r>
      <w:r>
        <w:rPr>
          <w:sz w:val="28"/>
          <w:szCs w:val="28"/>
        </w:rPr>
        <w:t>О недопустимости участия в диверсиях, ответственности за участие в диверсиях. О недопустимости вступления в диалог с людьми, предлагающими совершить диверсию. Правила поведения при поступлении в социальные сети информации, призыва к совершению противоправных действий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Style15"/>
        <w:shd w:fill="FFFFFF" w:val="clear"/>
        <w:spacing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Правила поведения обучающихся в школ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тветственность родителей (законных представителей) за административное правонарушение, совершенное несовершеннолетними в возрасте от 14 до 16 лет»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Calibri"/>
          <w:sz w:val="28"/>
          <w:szCs w:val="28"/>
          <w:lang w:eastAsia="en-US"/>
        </w:rPr>
        <w:t>- «Пример родителей – один из основных факторов успешного воспитания у детей навыков безопасного поведения на улице»;</w:t>
      </w:r>
    </w:p>
    <w:p>
      <w:pPr>
        <w:pStyle w:val="Style15"/>
        <w:shd w:fill="FFFFFF" w:val="clear"/>
        <w:spacing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Культура организации свободного времени школьника»;</w:t>
      </w:r>
    </w:p>
    <w:p>
      <w:pPr>
        <w:pStyle w:val="Style15"/>
        <w:shd w:fill="FFFFFF" w:val="clear"/>
        <w:spacing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Роль семьи в профилактике правонарушений среди несовершеннолетних»;</w:t>
      </w:r>
    </w:p>
    <w:p>
      <w:pPr>
        <w:pStyle w:val="Style15"/>
        <w:shd w:fill="FFFFFF" w:val="clear"/>
        <w:spacing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Агрессия: причины возникновения и решение конфликтов»;</w:t>
      </w:r>
    </w:p>
    <w:p>
      <w:pPr>
        <w:pStyle w:val="Style15"/>
        <w:shd w:fill="FFFFFF" w:val="clear"/>
        <w:spacing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Профилактика зависимостей (курение, алкоголизм наркомания). Как обезопасить своего ребенка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На сайте школы и в группе школы в социальной сети В Контакте размещаются материалы о проводимых конкурсах, о событиях, мероприятиях, акциях, памятки и актуальная информация для информирования родител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дополнительного образования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и воспитательных задач школы способствует развитие дополните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создание оптимальных педагогических условий для всестороннего удовлетворения потребностей обучающихся и развития их индивидуальных склонностей и способностей, мотивации личности к познанию и творчеств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дополнительного образования в школе имеют следующие направленности: </w:t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ая;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о-биологическая;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онаучная;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ско-краеведческая;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ая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ая;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 техническая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техническая;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ая;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ая. </w:t>
      </w:r>
    </w:p>
    <w:p>
      <w:pPr>
        <w:sectPr>
          <w:type w:val="continuous"/>
          <w:pgSz w:w="11906" w:h="16838"/>
          <w:pgMar w:left="1276" w:right="850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4- 2025 учебном году система дополнительного образования была представлена работой 18 творческих объединений различной направленности и четырех спортивных секций, в которых занималось 330 учащихся школы (54%)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pacing w:val="-13"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в творческих конкурсах, викторинах, соревнованиях, форумах, олимпиадах и фестивалях различного уровн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Активность школьника, его участие в  конкурсах, олимпиадах, викторинах способствует самореализации обучающегося. Основной целью конкурсов, олимпиад, викторин являются выявление и развитие у детей творческих способност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Залог успешного обучения в школе – это развитие и активное использование учениками своих творческих способностей. Творческие дети не ограничиваются только лишь накоплением и усвоением знаний.  Как правило, такие дети умеют на практике применять имеющиеся знания, и обладают важнейшим качеством не останавливаться на достигнутом. Коллектив МБОУ «РСШ №2» развивает творческие способности обучающихся через их участие в конкурсах, викторинах, соревнованиях, форумах, олимпиадах и фестивалях различного уровн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именение данных форм оказывает положительное влияние на достижение качественных результатов учебной и внеучебной деятельности, что является актуальным в условиях реализации стандартов нового поко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Результативность участия в конкурсах</w:t>
      </w: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 xml:space="preserve"> викторинах, соревнованиях, форумах, олимпиадах и фестивалях различного уров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529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pacing w:val="-13"/>
          <w:sz w:val="28"/>
          <w:szCs w:val="28"/>
          <w:lang w:eastAsia="ru-RU"/>
        </w:rPr>
      </w:r>
    </w:p>
    <w:tbl>
      <w:tblPr>
        <w:tblW w:w="2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79"/>
        <w:gridCol w:w="1418"/>
        <w:gridCol w:w="7"/>
        <w:gridCol w:w="985"/>
        <w:gridCol w:w="1843"/>
        <w:gridCol w:w="7"/>
        <w:gridCol w:w="985"/>
        <w:gridCol w:w="1531"/>
        <w:gridCol w:w="1701"/>
        <w:gridCol w:w="1701"/>
        <w:gridCol w:w="1701"/>
        <w:gridCol w:w="1701"/>
        <w:gridCol w:w="1701"/>
        <w:gridCol w:w="170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Название конкурс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йонн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Областны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сероссийские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езультат (если победитель или призер, мест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ол-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езультат (если победитель или призер, мест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ол-во учас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езультат (если победитель или призер, место)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pacing w:val="-13"/>
                <w:sz w:val="36"/>
                <w:szCs w:val="36"/>
              </w:rPr>
              <w:t>Всероссийские, международные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сероссийская олимпиада «Эколята – молодые защитники природ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 1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рисунков «Защитники Отечеств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т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н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spacing w:lineRule="auto" w:line="360" w:before="0" w:after="200"/>
              <w:ind w:left="-137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15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рисунков «Нарисуй елку Побед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3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лимпиада школьников «Пушкин. Лермонтов. Русский язык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4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3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 –викторина «В памяти навсегда», посвященная снятию блокады Ленингра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1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 –викторина «Блокадные дн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– 1 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(с международным участием), посвященная годовщине снятия блокады Ленингра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– 1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рождественская виктор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 место – 1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атриотический конкурс творческих работ «Память сильнее времен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2 Участие - 13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ультурный мараф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- 138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Герои сказок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 место – 2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декоративно-прикладного творчества «Международный день птиц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 место – 2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к Синичкиному дню «Зимние птиц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 место – 2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Народов много – страна одна!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 место – 2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Если хочешь быть здоровым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 место – 2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Мой папа – моя опор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 место – 2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Наука – впереди планеты всей!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 место – 2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о-юношеский конкурс для начинающих авторов «Проба пер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 2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От истории родного края к истории страны и мир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 1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13"/>
                <w:sz w:val="36"/>
                <w:szCs w:val="36"/>
              </w:rPr>
              <w:t>Региональные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1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3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фестиваль художественного творчества «Дорогами Бориса Василье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ворческих работ «Налоги – паруса государст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– 1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литературно-краеведческий конкурс творческих работ «Скольким душам был я нужен…» к 115-летию со дня рождения А.Т.Твардовск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2 место – 1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3 место – 3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частие – 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открытого конкурса школьников «Наследники Юрия Гагарин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частие  – 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бластной литертурно-художественный конкурс «Зимние встречи на кормушк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 место – 1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частие – 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исследовательских краеведческих работ «Край мой Смоленски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2 место – 1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3 место –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 по вопросам избирательного права и избирательного процес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Участие –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обучающихся и студентов «Шаг в науку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частие – 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областной этап Всероссийского детского экологического форума «Зеленая планета 2024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1 Участие – 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(с международным участием) детских творческих работ и методических материалов «Память звенит в душ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1 место – 12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е сборы для участников военно-патриотических объединений и клубов Смолен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– 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видеороликов»Герои моей Смоленщин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частие – 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творческих работ «Фабрика елочных игрушек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частие  – 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сторико-краеведческий конкурс «Шаг в прошлое: 150 лет Гнездовской археолог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частие – 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творческих работ в рамках Всероссийской заочной акции «Физическая культура и спорт – альтернатива пагубным привычкам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1 место – 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В стране математи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– 1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частие – 14</w:t>
            </w: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 –конкурс отрядов Юных инспекторов движения «Дорожный патруль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 место-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видеороликов «Герои моей Смоленщин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Участие-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pacing w:val="-13"/>
                <w:sz w:val="36"/>
                <w:szCs w:val="36"/>
              </w:rPr>
              <w:t>Муницип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Участие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творческих работ в рамках Всероссийской заочной акции «Физическая культура и спорт – альтернатива пагубным привычкам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1 место – 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юных чтецов «Мы о войне стихами говорим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ind w:left="-133" w:firstLine="84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Творческий конкурс поделок «Где живет сказка?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8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3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х Рождественских образовательных чтений «80-летие Великой Победы: память и духовный опыт поколени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частие – 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Творческий конкурс поделок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еленая елочка – пушистая иголочка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1 место – 3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, посвященная Дню Конститу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3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– 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«Знаете, каким он парнем был!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- 11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йонный творческий конкурс  поделок «Весна. Победа. Жизнь.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место – 6 </w:t>
            </w:r>
          </w:p>
          <w:p>
            <w:pPr>
              <w:pStyle w:val="Style17"/>
              <w:rPr/>
            </w:pPr>
            <w:r>
              <w:rPr/>
              <w:t>2 место – 2</w:t>
            </w:r>
          </w:p>
          <w:p>
            <w:pPr>
              <w:pStyle w:val="Style17"/>
              <w:rPr/>
            </w:pPr>
            <w:r>
              <w:rPr/>
              <w:t xml:space="preserve">3 место – 3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Участие – 1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международного конкурса декоративно-прикладного творчества «Музыкальная капель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1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ие -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йонный литературно-художественный конкурс «Проба пера – 2025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3 место – 3 </w:t>
            </w:r>
          </w:p>
          <w:p>
            <w:pPr>
              <w:pStyle w:val="Style17"/>
              <w:rPr/>
            </w:pPr>
            <w:r>
              <w:rPr/>
              <w:t xml:space="preserve">Участие – 3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атриотический конкурс творческих работ «Память сильнее времен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место- 2</w:t>
            </w:r>
          </w:p>
          <w:p>
            <w:pPr>
              <w:pStyle w:val="Style17"/>
              <w:rPr/>
            </w:pPr>
            <w:r>
              <w:rPr/>
              <w:t>2 место- 2</w:t>
            </w:r>
          </w:p>
          <w:p>
            <w:pPr>
              <w:pStyle w:val="Style17"/>
              <w:rPr/>
            </w:pPr>
            <w:r>
              <w:rPr/>
              <w:t>3 место- 2</w:t>
            </w:r>
          </w:p>
          <w:p>
            <w:pPr>
              <w:pStyle w:val="Style17"/>
              <w:rPr/>
            </w:pPr>
            <w:r>
              <w:rPr/>
              <w:t>Участие- 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780" w:leader="none"/>
        </w:tabs>
        <w:spacing w:lineRule="auto" w:line="24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активно участвовали во Всероссийских, Международных, районных и областных мероприятиях: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хся приняли участие во всероссийских конкурсах </w:t>
      </w:r>
      <w:r>
        <w:rPr>
          <w:rFonts w:cs="Times New Roman" w:ascii="Times New Roman" w:hAnsi="Times New Roman"/>
          <w:sz w:val="28"/>
          <w:szCs w:val="28"/>
        </w:rPr>
        <w:t>(в прошлом году – 153)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 (109) – награждены Благодарственными письмами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(33) – Дипломы 1 степени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(9) – Дипломы 2 степени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2) – Дипломы 3 степени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80 учащихся школы приняли участие в региональных творческих конкурсах</w:t>
      </w:r>
      <w:r>
        <w:rPr>
          <w:rFonts w:cs="Times New Roman" w:ascii="Times New Roman" w:hAnsi="Times New Roman"/>
          <w:sz w:val="28"/>
          <w:szCs w:val="28"/>
        </w:rPr>
        <w:t xml:space="preserve"> (в прошлом году – 68)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(23) – награждены Благодарственными письмами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(15) – Дипломы 1 степени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(14) – Дипломы 2 степени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16) – Дипломы 3 степени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62 учащихся школы приняли участие в муниципальных творческих конкурсах</w:t>
      </w:r>
      <w:r>
        <w:rPr>
          <w:rFonts w:cs="Times New Roman" w:ascii="Times New Roman" w:hAnsi="Times New Roman"/>
          <w:sz w:val="28"/>
          <w:szCs w:val="28"/>
        </w:rPr>
        <w:t xml:space="preserve"> (в прошлом году – 288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(121) – награждены Благодарственными письмами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 (89) – Дипломы 1 степени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(44) – Дипломы 2 степени</w:t>
      </w:r>
    </w:p>
    <w:p>
      <w:pPr>
        <w:pStyle w:val="Normal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 (134) – Дипломы 3 степе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дя итог воспитательной работы школы за год, делаем </w:t>
      </w:r>
      <w:r>
        <w:rPr>
          <w:b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 xml:space="preserve">, что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в 2024-2025 учебном году проводилась в соответствии с программой ВР и была направлена на решение поставленных задач. План ВР выполнен  в полном объем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ым моментом можно считать увеличение количества призовых мест у обучающихся, принимающих участие в мероприятиях всероссийского, международного и регионального уров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Все запланированные мероприятия соответствовали возрастным и психологическим особенностям детей, были направлены на получение положительных результатов в воспитательной системе школы. Считать воспитательную работу школы удовлетворительной. Продолжить работу в этом же направлении, и ее дальнейшее развитие отразить в задачах на 2025-2026 учебный год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воспитательной работы на 2025 – 2026 учебный год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воспитательной деятельности шко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C5"/>
        <w:numPr>
          <w:ilvl w:val="0"/>
          <w:numId w:val="6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мировоззрения и системы базовых ценностей личности; </w:t>
      </w:r>
    </w:p>
    <w:p>
      <w:pPr>
        <w:pStyle w:val="C5"/>
        <w:numPr>
          <w:ilvl w:val="0"/>
          <w:numId w:val="6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к общечеловеческим нормам морали, национальным устоям и традициям образовательного учреждения; </w:t>
      </w:r>
    </w:p>
    <w:p>
      <w:pPr>
        <w:pStyle w:val="C5"/>
        <w:numPr>
          <w:ilvl w:val="0"/>
          <w:numId w:val="6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развития личности и её социально-психологической поддержки, формирование личностных качеств, необходимых для жизни; </w:t>
      </w:r>
    </w:p>
    <w:p>
      <w:pPr>
        <w:pStyle w:val="C5"/>
        <w:numPr>
          <w:ilvl w:val="0"/>
          <w:numId w:val="6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внутренней потребности личности в здоровом образе жизни, ответственного отношения к природной и социокультурной среде обитания; </w:t>
      </w:r>
    </w:p>
    <w:p>
      <w:pPr>
        <w:pStyle w:val="C5"/>
        <w:numPr>
          <w:ilvl w:val="0"/>
          <w:numId w:val="6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воспитательного потенциала семьи; </w:t>
      </w:r>
    </w:p>
    <w:p>
      <w:pPr>
        <w:pStyle w:val="C5"/>
        <w:numPr>
          <w:ilvl w:val="0"/>
          <w:numId w:val="6"/>
        </w:numPr>
        <w:shd w:fill="FFFFFF" w:val="clear"/>
        <w:spacing w:lineRule="auto" w:line="276" w:before="0" w:after="0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социальных инициатив и достижений обучающихся.</w:t>
      </w:r>
      <w:bookmarkStart w:id="0" w:name="_PictureBullets"/>
      <w:bookmarkEnd w:id="0"/>
    </w:p>
    <w:sectPr>
      <w:type w:val="continuous"/>
      <w:pgSz w:w="11906" w:h="16838"/>
      <w:pgMar w:left="1276" w:right="85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0">
    <w:name w:val="c0"/>
    <w:basedOn w:val="Style12"/>
    <w:qFormat/>
    <w:rPr/>
  </w:style>
  <w:style w:type="character" w:styleId="C12">
    <w:name w:val="c12"/>
    <w:basedOn w:val="Style12"/>
    <w:qFormat/>
    <w:rPr/>
  </w:style>
  <w:style w:type="character" w:styleId="C8">
    <w:name w:val="c8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0:00Z</dcterms:created>
  <dc:creator>Пользователь</dc:creator>
  <dc:description/>
  <cp:keywords/>
  <dc:language>en-US</dc:language>
  <cp:lastModifiedBy>Пользователь</cp:lastModifiedBy>
  <cp:lastPrinted>2020-06-04T11:41:00Z</cp:lastPrinted>
  <dcterms:modified xsi:type="dcterms:W3CDTF">2025-06-09T10:59:00Z</dcterms:modified>
  <cp:revision>10</cp:revision>
  <dc:subject/>
  <dc:title/>
</cp:coreProperties>
</file>