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РЕДНЯЯ ШКОЛА №2 ГОРОДА РУДН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нализ воспитатель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з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left="-1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воспитательной деятельности школы</w:t>
      </w:r>
      <w:r>
        <w:rPr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осуществления этой цели перед педагогическим коллективом были поставлены следующ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воспитательной работы на 2023-2024учебный год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создание условий для успешного перехода на ФГОС второго поко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и совершенствование системы дополнительного образования и внеурочной деятельности в школ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деятельность школы осуществлялась по следующим направлениям: </w:t>
      </w:r>
    </w:p>
    <w:tbl>
      <w:tblPr>
        <w:tblW w:w="495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2"/>
        <w:gridCol w:w="695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,  творческие объединения, программы внеурочной деятельности,  через которые реализуются данные направлени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 патриотическое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рограмма  «Воспитание патриота Отечества»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объединения «Пожарная дружина», видеостудия «Мы-будущее России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внеурочной деятельности: «Разговоры о важном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 формирования культуры здорового и безопасного образа жизни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секции «Волейбол», «Баскетбол», программа внеурочной деятельности «Воспитание у обучающихся принципов здорового образа жизни»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и трудовое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экологического воспитания «Чистый мир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объединения: «Эколята», «Экологическая мозаика»,  «Умелые руки», «Человек и его здоровье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дополнительного образования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объединения  «Веселая палитра», «Веселые нотки», «Волшебный мир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внеурочной деятельности: «Педагогическая лаборатория «Формирование эстетической культуры школьников через приобщение к образам мирового искусства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рограмма «Крепче мы – крепче наше будущее»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объединения  «Школьный музей», «Почитаем-поиграем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ы внеурочной деятельности: «Разговоры о важном».</w:t>
            </w:r>
          </w:p>
        </w:tc>
      </w:tr>
      <w:tr>
        <w:trPr>
          <w:trHeight w:val="226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е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даренные дети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объединения: «Занимательно о серьезном», «Занимательный английский», «Химия в задачах», «Физика вокруг нас», «Речевая мозаика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ы внеурочной деятельности: «История вокруг нас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В 2023-2024 учебном году традиционно большое место в воспитательной работе школы было уделено </w:t>
      </w:r>
      <w:r>
        <w:rPr>
          <w:rFonts w:eastAsia="Times New Roman" w:cs="Times New Roman" w:ascii="Times New Roman" w:hAnsi="Times New Roman"/>
          <w:b/>
          <w:iCs/>
          <w:color w:val="181818"/>
          <w:sz w:val="28"/>
          <w:szCs w:val="28"/>
          <w:lang w:eastAsia="ru-RU"/>
        </w:rPr>
        <w:t>патриотическому воспитанию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.  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В сентябре в рамках празднования Дня освобождения Руднянского района и Смоленской области от немецко-фашистских захватчиков учащиеся школы участвовали в Вахте Памя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Было проведено множество интересных мероприятий: сбор посылок для участников СВО (3 раза за учебный год),  акция «Письмо солдату», конкурс творческих работ «Я люблю тебя мой город», игра-марафон «Блокада Ленинграда: о прошлом для будущего», военно-патриотическая игра «Победа», Всероссийский конкурса сочинений «Без срока давности»,  викторина «Знаете, каким он парнем был!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акция по изгот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поздравительных открыток с днем Победы для участников СВО,  конкурс стихов «Мы о войне стихами говорим», классные часы, посвященные годовщине освобождения Смоленщины «Книга памяти», конкурс рисунков и сочинений «Память сильнее времени», конкурс рисунков «Память звенит в душе», выставка композиций на военную тему,  выпуск школьной газеты «Никто не забыт», тематическая книжная выставка «Непокоренный город»,  экскурсии в музей, уроки мужества, уборка воинских захоронений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На протяжении всего учебного года активная работа была проведена членами волонтерского отряда «Мы вместе!». Состав отряда увеличился, теперь он насчитывает 133 волонтера. В течение годы были проведено 28 добрых дел и акций. Среди них волонтерские акции гражданско-патриотической направленности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0" w:before="0" w:after="0"/>
        <w:rPr/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Акция взаимопомощи # Мы вмест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Акция «Добро в России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Акция «День защиты детей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Акция «Окна Победы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Акция «Георгиевская лента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Акция «Весенняя неделя добра 2024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Акция «Крокус Памяти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Акция «Журавли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Акция «Крым –это Россия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Акция «Нашим Защитникам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Акция «Пока мы помним, мы живем!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Акция «Помним, гордимся, чтим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Вахта Памяти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i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Ежегодно, накануне памятных дат, для обучающихся школы проводятся экскурсии по местам боевой славы и к памятникам жертв фашизма. Ребята посещают Исторический музей и Дом-музей М.А.Егорова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Важным направлением патриотического воспитания обучающихся является регулярное проведение занятий «Разговоры о важном» в рамках внеурочной деятельности, ознакомление с историческим прошлым малой родины, разъяснение смысла и содержания национально-государственной символики Российской Федерации - герба, флага и гимна, а также государственных праздников. В этих целях организуются экскурсии в музеи, библиотеки, проводятся тематические встречи, беседы, конкурсы, викторины и кинолектории. Хорошо организованные и четко проведенные мероприятия вызывают у обучающихся светлые патриотические чувства, способствуют приливу творческих сил.</w:t>
      </w:r>
    </w:p>
    <w:p>
      <w:pPr>
        <w:pStyle w:val="Normal"/>
        <w:shd w:fill="FFFFFF" w:val="clear"/>
        <w:spacing w:lineRule="atLeast" w:line="21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Большая, содержательная работа проводится по участию школьников во Всероссийских конкурсах по гражданско-патриотическому направлению. Результатом этой работы являются призовые места, завоеванные нашими учениками.</w:t>
      </w:r>
    </w:p>
    <w:p>
      <w:pPr>
        <w:pStyle w:val="Normal"/>
        <w:ind w:right="283" w:hanging="0"/>
        <w:jc w:val="both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дним из важнейших направлений работы школы является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37474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1-11 классов регулярно проводили родительские собрания, в повестку дня которых были включены актуальные вопросы охраны жизни и здоровья обучающихся, правила поведения при поступлении призывов к диверсионной деятельности в мессенджерах, об ответственности за совершение диверсионных действий, безопасного поведения детей в сети интернет, вопросы безопасности дорожного движения, ответственности за совершение правонарушений и преступлений. Было проведено общешкольное родительское собрание: «Как распознать и предотвратить гаджетозависимость</w:t>
      </w:r>
      <w:r>
        <w:rPr>
          <w:rFonts w:cs="Times New Roman" w:ascii="Times New Roman" w:hAnsi="Times New Roman"/>
          <w:color w:val="37474F"/>
          <w:sz w:val="28"/>
          <w:szCs w:val="28"/>
        </w:rPr>
        <w:t xml:space="preserve">».  </w:t>
      </w:r>
    </w:p>
    <w:p>
      <w:pPr>
        <w:pStyle w:val="Style15"/>
        <w:shd w:fill="FFFFFF" w:val="clear"/>
        <w:spacing w:before="0" w:after="150"/>
        <w:rPr/>
      </w:pPr>
      <w:r>
        <w:rPr>
          <w:rFonts w:eastAsia="Calibri"/>
          <w:sz w:val="28"/>
          <w:szCs w:val="28"/>
          <w:lang w:eastAsia="en-US"/>
        </w:rPr>
        <w:t>Темами родительских собраний в 1-11 классах были:</w:t>
      </w:r>
    </w:p>
    <w:p>
      <w:pPr>
        <w:pStyle w:val="Style15"/>
        <w:shd w:fill="FFFFFF" w:val="clear"/>
        <w:spacing w:before="0" w:after="150"/>
        <w:rPr/>
      </w:pPr>
      <w:r>
        <w:rPr>
          <w:rFonts w:eastAsia="Calibri"/>
          <w:sz w:val="28"/>
          <w:szCs w:val="28"/>
          <w:lang w:eastAsia="en-US"/>
        </w:rPr>
        <w:t>- «Организация учебно-воспитательной работы 2023-2024 уч. году»;</w:t>
      </w:r>
    </w:p>
    <w:p>
      <w:pPr>
        <w:pStyle w:val="Style15"/>
        <w:shd w:fill="FFFFFF" w:val="clear"/>
        <w:spacing w:before="0" w:after="15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Профилактика травматизма в быту и в семье»;</w:t>
      </w:r>
    </w:p>
    <w:p>
      <w:pPr>
        <w:pStyle w:val="Style15"/>
        <w:shd w:fill="FFFFFF" w:val="clear"/>
        <w:spacing w:lineRule="auto" w:line="276" w:before="0" w:after="150"/>
        <w:jc w:val="both"/>
        <w:rPr/>
      </w:pPr>
      <w:r>
        <w:rPr>
          <w:rFonts w:eastAsia="Calibri"/>
          <w:sz w:val="28"/>
          <w:szCs w:val="28"/>
          <w:lang w:eastAsia="en-US"/>
        </w:rPr>
        <w:t>- «</w:t>
      </w:r>
      <w:r>
        <w:rPr>
          <w:sz w:val="28"/>
          <w:szCs w:val="28"/>
        </w:rPr>
        <w:t>О недопустимости участия в диверсиях, ответственности за участие в диверсиях. О недопустимости вступления в диалог с людьми, предлагающими совершить диверсию. Правила поведения при поступлении в социальные сети информации, призыва к совершению противоправных действий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Style15"/>
        <w:shd w:fill="FFFFFF" w:val="clear"/>
        <w:spacing w:before="0" w:after="15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Влияние ЗОЖ на развитие и воспитание учеников»;</w:t>
      </w:r>
    </w:p>
    <w:p>
      <w:pPr>
        <w:pStyle w:val="Style15"/>
        <w:shd w:fill="FFFFFF" w:val="clear"/>
        <w:spacing w:before="0" w:after="15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Правила поведения обучающихся в школе»;</w:t>
      </w:r>
    </w:p>
    <w:p>
      <w:pPr>
        <w:pStyle w:val="Style15"/>
        <w:shd w:fill="FFFFFF" w:val="clear"/>
        <w:spacing w:before="0" w:after="15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сновы нравственного воспитания в семье»;</w:t>
      </w:r>
    </w:p>
    <w:p>
      <w:pPr>
        <w:pStyle w:val="Style15"/>
        <w:shd w:fill="FFFFFF" w:val="clear"/>
        <w:spacing w:before="0" w:after="15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собенности воспитания детей юношеского возраст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тветственность родителей (законных представителей) за административное правонарушение, совершенное несовершеннолетними в возрасте от 14 до 16 лет»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Calibri"/>
          <w:sz w:val="28"/>
          <w:szCs w:val="28"/>
          <w:lang w:eastAsia="en-US"/>
        </w:rPr>
        <w:t>- «Пример родителей – один из основных факторов успешного воспитания у детей навыков безопасного поведения на улице»;</w:t>
      </w:r>
    </w:p>
    <w:p>
      <w:pPr>
        <w:pStyle w:val="Style15"/>
        <w:shd w:fill="FFFFFF" w:val="clear"/>
        <w:spacing w:before="0" w:after="15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Культура организации свободного времени школьника»;</w:t>
      </w:r>
    </w:p>
    <w:p>
      <w:pPr>
        <w:pStyle w:val="Style15"/>
        <w:shd w:fill="FFFFFF" w:val="clear"/>
        <w:spacing w:before="0" w:after="15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Роль семьи в профилактике правонарушений среди несовершеннолетних»;</w:t>
      </w:r>
    </w:p>
    <w:p>
      <w:pPr>
        <w:pStyle w:val="Style15"/>
        <w:shd w:fill="FFFFFF" w:val="clear"/>
        <w:spacing w:before="0" w:after="15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Агрессия: причины возникновения и решение конфликтов»;</w:t>
      </w:r>
    </w:p>
    <w:p>
      <w:pPr>
        <w:pStyle w:val="Style15"/>
        <w:shd w:fill="FFFFFF" w:val="clear"/>
        <w:spacing w:before="0" w:after="15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Профилактика зависимостей (курение, алкоголизм наркомания). Как обезопасить своего ребенка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На сайте школы и в группе школы в социальной сети В Контакте размещаются материалы о проводимых конкурсах, о событиях, мероприятиях, акциях, памятки и актуальная информация для информирования родителей.</w:t>
      </w:r>
    </w:p>
    <w:p>
      <w:pPr>
        <w:pStyle w:val="Normal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 воспитательных задач школы способствует развитие дополнительного образования. В школе реализу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дополнительного образовани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создание оптимальных педагогических условий для всестороннего удовлетворения потребностей обучающихся и развития их индивидуальных склонностей и способностей, мотивации личности к познанию и творчеств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дополнительного образования в школе имеют следующие направленности: </w:t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ая;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о-биологическая;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онаучная;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ско-краеведческая;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ческая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ая;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 техническая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техническая;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патриотическая;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ая. </w:t>
      </w:r>
    </w:p>
    <w:p>
      <w:pPr>
        <w:sectPr>
          <w:type w:val="continuous"/>
          <w:pgSz w:w="11906" w:h="16838"/>
          <w:pgMar w:left="1276" w:right="850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3- 2024 учебном году система дополнительного образования была представлена работой 18 творческих объединений различной направленности и четырех спортивных секций, в которых занималось 330 учащихся школы (54%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3"/>
          <w:sz w:val="36"/>
          <w:szCs w:val="36"/>
        </w:rPr>
        <w:t>4. Участие в творческих конкурсах,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36"/>
          <w:szCs w:val="36"/>
        </w:rPr>
        <w:t>викторинах, соревнованиях, форумах, олимпиадах и фестивалях различного уровн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Активность школьника, его участие в  конкурсах, олимпиадах, викторинах способствует самореализации обучающегося. Основной целью конкурсов, олимпиад, викторин являются выявление и развитие у детей творческих способносте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Залог успешного обучения в школе – это развитие и активное использование учениками своих творческих способностей. Творческие дети не ограничиваются только лишь накоплением и усвоением знаний.  Как правило, такие дети умеют на практике применять имеющиеся знания, и обладают важнейшим качеством не останавливаться на достигнутом. Коллектив МБОУ «РСШ №2» развивает творческие способности обучающихся через их участие в конкурсах, викторинах, соревнованиях, форумах, олимпиадах и фестивалях различного уровн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рименение данных форм оказывает положительное влияние на достижение качественных результатов учебной и внеучебной деятельности, что является актуальным в условиях реализации стандартов нового поко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татистика участия обучающихся нашей школы в творческих конкурсах за 2022-2023 учебный год такова:</w:t>
      </w:r>
    </w:p>
    <w:p>
      <w:pPr>
        <w:pStyle w:val="Normal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Результативность участия в конкурсах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викторинах, соревнованиях, форумах, олимпиадах и фестивалях различного уров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2023 – 2024</w:t>
      </w:r>
      <w:r>
        <w:rPr/>
        <w:t xml:space="preserve"> уч. год</w:t>
      </w:r>
    </w:p>
    <w:tbl>
      <w:tblPr>
        <w:tblW w:w="210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79"/>
        <w:gridCol w:w="1418"/>
        <w:gridCol w:w="7"/>
        <w:gridCol w:w="985"/>
        <w:gridCol w:w="1843"/>
        <w:gridCol w:w="7"/>
        <w:gridCol w:w="985"/>
        <w:gridCol w:w="1701"/>
        <w:gridCol w:w="7"/>
        <w:gridCol w:w="1701"/>
        <w:gridCol w:w="1701"/>
        <w:gridCol w:w="1701"/>
        <w:gridCol w:w="1701"/>
        <w:gridCol w:w="1701"/>
        <w:gridCol w:w="170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Название конкурс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йонны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Областны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Всероссийские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ол-во участников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езультат (если победитель или призер, мест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ол-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езультат (если победитель или призер, мест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езультат (если победитель или призер, место)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0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pacing w:val="-13"/>
                <w:sz w:val="36"/>
                <w:szCs w:val="36"/>
              </w:rPr>
              <w:t>Всероссийские, международные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Грибной калейдоскоп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1 место – 1 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сероссийская познавательная викторина «Вместе дружная семь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1 место – 1 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рисунков «Открытка Побед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– 2 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10000 шагов к жизн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– 57 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лимпиада школьников «Основы православной культур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 место – 6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2 место – 2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3 место – 2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онлайн –викторина «Космос вокруг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– 15 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онлайн –викторина «Помоги ВШДАНЕ с урокам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– 7 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рисунков в нетрадиционных техниках рисования «Весенняя фантазия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 место – 3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росторы космос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 место – 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2 место – 2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онлайн –викторина «Я – художник!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 10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Мои домашние животны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 место – 5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2 место – 2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онлайн –викторина «9 Мая в вопросах и ответах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– 9 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онлайн –викторина «Я – музыкант!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– 2 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В здоровом теле – здоровый дух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 место – 5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2 место – 2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онлайн –викторина «Пора в поход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– 5 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В этот День Победы…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 место – 4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2 место – 1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атриотический конкурс «Помним… Гордимся… Благодарим…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– 2 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0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pacing w:val="-13"/>
                <w:sz w:val="36"/>
                <w:szCs w:val="36"/>
              </w:rPr>
              <w:t>Региональные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икторина «Знаете, каким он парнем был!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заочный конкурс «Семья – это дом, семья – это мир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– 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творческих работ «Налоги – паруса государств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3 место – 2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Участие – 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историческая викторина, приуроченная к 1160-летию со дня первого упоминания Смоленска в летопис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1 место – 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художественного творчества «Офицер русской литератур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1 место – 1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литературно-художественный конкурс «Проба пера – 2024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2 место – 1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3 место –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сочинений «Без срока давност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Участие – 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ворческий конкурс «Все дети талантлив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2 место – 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го конкурса экологических рисунк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2 место – 1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3 место – 2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Участие – 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Елка Эколят – Молодых защитников Природ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2 место – 2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3 место – 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по школьному краеведению «Гений странстви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Участие -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«Школа безопасност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2 место – 7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3 место – 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творческого конкурса Всероссийского детско-юношеского фестиваля «Ворошиловский стрелок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2 место – 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Звезда спасе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 место-1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Участие-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pacing w:val="-13"/>
                <w:sz w:val="36"/>
                <w:szCs w:val="36"/>
              </w:rPr>
              <w:t>Муницип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Участие –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сочин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2 место – 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буклетов в рамках профилактики идеологии террориз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4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5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7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– 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ind w:left="-133" w:firstLine="84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Муниципальный конкурс рисунков, посвященный Дню молодого избир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8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6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«Масленица широка, всем блинов напекла»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Участие – 1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йонный юннатский праздник «Первоцвет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2 место – 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йонная викторина «Первоцвет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4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9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– 1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1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Папа, мама, я – спортивная семь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Участие – 24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йонный конкурс декоративно-прикладного творчества «У Лукоморья…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– 1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1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Участие - 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Конкурс творческих работ «Я люблю тебя мой город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 место – 4 </w:t>
            </w:r>
          </w:p>
          <w:p>
            <w:pPr>
              <w:pStyle w:val="Style17"/>
              <w:rPr/>
            </w:pPr>
            <w:r>
              <w:rPr/>
              <w:t xml:space="preserve">2 место – 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йонный творческий конкурс «Был май, была Побед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 место – 8 </w:t>
            </w:r>
          </w:p>
          <w:p>
            <w:pPr>
              <w:pStyle w:val="Style17"/>
              <w:rPr/>
            </w:pPr>
            <w:r>
              <w:rPr/>
              <w:t>2 место – 6</w:t>
            </w:r>
          </w:p>
          <w:p>
            <w:pPr>
              <w:pStyle w:val="Style17"/>
              <w:rPr/>
            </w:pPr>
            <w:r>
              <w:rPr/>
              <w:t xml:space="preserve">3 место – 4 </w:t>
            </w:r>
          </w:p>
          <w:p>
            <w:pPr>
              <w:pStyle w:val="Style17"/>
              <w:rPr/>
            </w:pPr>
            <w:r>
              <w:rPr/>
              <w:t xml:space="preserve">Участие – 1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йонная интеллектуальная игра «Колесо истории. Герои Росси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1 место</w:t>
            </w:r>
            <w:r>
              <w:rPr>
                <w:lang w:val="en-US"/>
              </w:rPr>
              <w:t xml:space="preserve"> –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Районное участие в Общероссийской акции «Библионочь – 2024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астие – 1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Районная выставка декоративно-прикладного творчества «И вот она нарядная на праздник к нам пришла!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астие – 3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йонный творческий конкурс «Фестиваль военной книг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место – 2</w:t>
            </w:r>
          </w:p>
          <w:p>
            <w:pPr>
              <w:pStyle w:val="Style17"/>
              <w:rPr/>
            </w:pPr>
            <w:r>
              <w:rPr/>
              <w:t xml:space="preserve">Участие – 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йонный конкурс «Театральная весн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место – 8</w:t>
            </w:r>
          </w:p>
          <w:p>
            <w:pPr>
              <w:pStyle w:val="Style17"/>
              <w:rPr/>
            </w:pPr>
            <w:r>
              <w:rPr/>
              <w:t xml:space="preserve">2 место – 7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йонный конкурс «Театральная весна – 2024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 xml:space="preserve">1 место – 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раеведческая библиозарница «Солдатскими дорогам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астие – 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Районный литературно-художественный конкурс «Проба пера – 2024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1 место – 1 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 xml:space="preserve">2 место – 2 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3 место - 2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/>
              <w:t xml:space="preserve">Участие – 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Историческая игра-марафон «Блокада Ленинграда: о прошлом для будущего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место – 7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вест-игра «Литературный детектив» в рамках ежегодной акции «Библиосумерки – 2024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 место – 6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Муниципальный этап Всероссийской военно-патриотической игры «Зарница2.0.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1 место – 5 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 xml:space="preserve">2 место – 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йонный конкурс юных чтецов «Мы о войне стихами говорим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место – 2</w:t>
            </w:r>
          </w:p>
          <w:p>
            <w:pPr>
              <w:pStyle w:val="Style17"/>
              <w:rPr/>
            </w:pPr>
            <w:r>
              <w:rPr/>
              <w:t>Участие – 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оенно-патриотическая игра «Побед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 место – 1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литературный баттл «Маяковский – Есенин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 место – 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йонные соревнования по биатлону, посвященные Дню памяти о россиянах, исполнявших служебный долг за пределами Отеч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– 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780" w:leader="none"/>
        </w:tabs>
        <w:spacing w:lineRule="auto" w:line="24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активно участвовали во Всероссийских, Международных, районных и областных мероприятиях: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хся приняли участие во всероссийских конкурсах </w:t>
      </w:r>
      <w:r>
        <w:rPr>
          <w:rFonts w:cs="Times New Roman" w:ascii="Times New Roman" w:hAnsi="Times New Roman"/>
          <w:sz w:val="28"/>
          <w:szCs w:val="28"/>
        </w:rPr>
        <w:t>(в прошлом году – 115)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 (77) – награждены Благодарственными письмами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 (24) – Дипломы 1 степени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(13) – Дипломы 2 степени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(1) – Дипломы 3 степени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68 учащихся школы приняли участие в региональных творческих конкурсах</w:t>
      </w:r>
      <w:r>
        <w:rPr>
          <w:rFonts w:cs="Times New Roman" w:ascii="Times New Roman" w:hAnsi="Times New Roman"/>
          <w:sz w:val="28"/>
          <w:szCs w:val="28"/>
        </w:rPr>
        <w:t xml:space="preserve"> (в прошлом году – 63)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(28) – награждены Благодарственными письмами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(17) – Дипломы 1 степени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(10) – Дипломы 2 степени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(8) – Дипломы 3 степени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88 учащихся школы приняли участие в муниципальных творческих конкурсах</w:t>
      </w:r>
      <w:r>
        <w:rPr>
          <w:rFonts w:cs="Times New Roman" w:ascii="Times New Roman" w:hAnsi="Times New Roman"/>
          <w:sz w:val="28"/>
          <w:szCs w:val="28"/>
        </w:rPr>
        <w:t xml:space="preserve"> (в прошлом году – 157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8 (67) – награждены Благодарственными письмами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 (51) – Дипломы 1 степени</w:t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 (18) – Дипломы 2 степени</w:t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 (15) – Дипломы 3 степен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одя итог воспитательной работы школы за год, делаем </w:t>
      </w:r>
      <w:r>
        <w:rPr>
          <w:b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 xml:space="preserve">, что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в 2023-2024 учебном году проводилась в соответствии с программой ВР и была направлена на решение поставленных задач. План ВР выполнен  в полном объем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ым моментом можно считать увеличение количества призовых мест у обучающихся, принимающих участие в мероприятиях всероссийского, международного, регионального и муниципального уров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Все запланированные мероприятия соответствовали возрастным и психологическим особенностям детей, были направлены на получение положительных результатов в воспитательной системе школы. Считать воспитательную работу школы удовлетворительной. Продолжить работу в этом же направлении, и ее дальнейшее развитие отразить в задачах на 2024-2025 учебный год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 задачи воспитательной работы на 2024 – 2025 учебный год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воспитательной деятельности шко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C5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ть         систему         воспитательной         работы в классном коллективе;</w:t>
      </w:r>
    </w:p>
    <w:p>
      <w:pPr>
        <w:pStyle w:val="C5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ть гуманистическое отношение к окружающему миру, приобщение к общечеловеческим ценностям, освоение, усвоение, присвоение этих ценностей;  </w:t>
      </w:r>
    </w:p>
    <w:p>
      <w:pPr>
        <w:pStyle w:val="C5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ершенствовать гражданское самосознание, ответственность за судьбу Родины, потребность в здоровом образе жизни, активной жизненной позиции;   </w:t>
      </w:r>
    </w:p>
    <w:p>
      <w:pPr>
        <w:pStyle w:val="C5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ть коммуникативную компетентность, способность к эффективному межличностному взаимодействию, совместной работе в коллективе и группе; </w:t>
      </w:r>
    </w:p>
    <w:p>
      <w:pPr>
        <w:pStyle w:val="C5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моделировать направленность на сотрудничество с людьми, оказание помощи и поддержки окружающим, ответственности за общее дело и работу в коллективе;</w:t>
      </w:r>
    </w:p>
    <w:p>
      <w:pPr>
        <w:pStyle w:val="C5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ученическое самоуправление,  как основы социализации, социальной адаптации, творческого развития каждого обучающегося;  </w:t>
      </w:r>
    </w:p>
    <w:p>
      <w:pPr>
        <w:pStyle w:val="C5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и совершенствовать системы внеурочной деятельности  и  дополнительного  образования;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276" w:right="85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0">
    <w:name w:val="c0"/>
    <w:basedOn w:val="Style12"/>
    <w:qFormat/>
    <w:rPr/>
  </w:style>
  <w:style w:type="character" w:styleId="C12">
    <w:name w:val="c12"/>
    <w:basedOn w:val="Style12"/>
    <w:qFormat/>
    <w:rPr/>
  </w:style>
  <w:style w:type="character" w:styleId="C8">
    <w:name w:val="c8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0">
    <w:name w:val="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7:00Z</dcterms:created>
  <dc:creator>Пользователь</dc:creator>
  <dc:description/>
  <cp:keywords/>
  <dc:language>en-US</dc:language>
  <cp:lastModifiedBy>МБОУ СОШ №2</cp:lastModifiedBy>
  <cp:lastPrinted>2020-06-04T11:41:00Z</cp:lastPrinted>
  <dcterms:modified xsi:type="dcterms:W3CDTF">2024-06-10T08:57:00Z</dcterms:modified>
  <cp:revision>3</cp:revision>
  <dc:subject/>
  <dc:title/>
</cp:coreProperties>
</file>