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71639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206490" cy="335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955"/>
                              <w:gridCol w:w="1955"/>
                              <w:gridCol w:w="1955"/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тупление на общешкольном родительском собрани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Взаимодействие и взаимопонимание школы и семьи в реализации проектов и акций РДДМ»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. педагог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64.2pt;mso-wrap-distance-left:9pt;mso-wrap-distance-right:9pt;mso-wrap-distance-top:0pt;mso-wrap-distance-bottom:0pt;margin-top:19.5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955"/>
                        <w:gridCol w:w="1955"/>
                        <w:gridCol w:w="1955"/>
                        <w:gridCol w:w="1955"/>
                      </w:tblGrid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тупление на общешкольном родительском собрани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Взаимодействие и взаимопонимание школы и семьи в реализации проектов и акций РДДМ»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. педагог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35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7"/>
        <w:gridCol w:w="1986"/>
        <w:gridCol w:w="1987"/>
      </w:tblGrid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>
          <w:trHeight w:val="19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единых действий: День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>
          <w:trHeight w:val="1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>
          <w:trHeight w:val="1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Нам нужен ми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распространения грамот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5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лет со дня рождения советской партизанки Зои Космодемьянс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z w:val="24"/>
                <w:szCs w:val="24"/>
              </w:rPr>
              <w:t>1-11 классы, р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/>
            </w:pPr>
            <w:r>
              <w:rPr>
                <w:sz w:val="24"/>
                <w:szCs w:val="24"/>
              </w:rPr>
              <w:t>Педагог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города Рудни от  немецко-фашистских захватч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«Освобождение Смоленщ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 лет со дня рождения педагога В.А.Сухомли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-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10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9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78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ктябр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11570" cy="415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  <w:gridCol w:w="1957"/>
                              <w:gridCol w:w="1956"/>
                              <w:gridCol w:w="1957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табе воспитательной работы школы «Вовлечение детей и родителей в деятельность РДДМ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27.5pt;mso-wrap-distance-left:9pt;mso-wrap-distance-right:9pt;mso-wrap-distance-top:0pt;mso-wrap-distance-bottom:0pt;margin-top:12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  <w:gridCol w:w="1957"/>
                        <w:gridCol w:w="1956"/>
                        <w:gridCol w:w="1957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табе воспитательной работы школы «Вовлечение детей и родителей в деятельность РДДМ»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89345" cy="2479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899"/>
                              <w:gridCol w:w="1900"/>
                              <w:gridCol w:w="1899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. педагог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5.2pt;mso-wrap-distance-left:9pt;mso-wrap-distance-right:9pt;mso-wrap-distance-top:0pt;mso-wrap-distance-bottom:0pt;margin-top:19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899"/>
                        <w:gridCol w:w="1900"/>
                        <w:gridCol w:w="1899"/>
                        <w:gridCol w:w="1974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. педагог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9"/>
        <w:gridCol w:w="1900"/>
        <w:gridCol w:w="1899"/>
        <w:gridCol w:w="1900"/>
      </w:tblGrid>
      <w:tr>
        <w:trPr>
          <w:trHeight w:val="5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>
          <w:trHeight w:val="10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</w:t>
            </w:r>
          </w:p>
        </w:tc>
      </w:tr>
      <w:tr>
        <w:trPr>
          <w:trHeight w:val="8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писателя В.Я.Шиш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7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0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9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. Праздничный конце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13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. Изготовление открыток «Мой папа самый лучш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школьных библиот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>
          <w:trHeight w:val="13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6"/>
      </w:tblGrid>
      <w:tr>
        <w:trPr>
          <w:trHeight w:val="113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оябр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009640" cy="1874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893"/>
                              <w:gridCol w:w="1893"/>
                              <w:gridCol w:w="1893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3.11- 10.1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ланов работы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7.6pt;mso-wrap-distance-left:9pt;mso-wrap-distance-right:9pt;mso-wrap-distance-top:0pt;mso-wrap-distance-bottom:0pt;margin-top:12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893"/>
                        <w:gridCol w:w="1893"/>
                        <w:gridCol w:w="1893"/>
                        <w:gridCol w:w="1893"/>
                      </w:tblGrid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3.11- 10.1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ланов работы классных руководителей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941060" cy="2835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.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3.3pt;mso-wrap-distance-left:9pt;mso-wrap-distance-right:9pt;mso-wrap-distance-top:0pt;mso-wrap-distance-bottom:0pt;margin-top:19.5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. педагог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народного еди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 со дня рождения писателя И.С.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рождение В. И. Д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Н.Н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матери. Создание поздравительных открыток и видеокл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1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детей и молодежи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екабр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671185" cy="75495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6"/>
                              <w:gridCol w:w="1786"/>
                              <w:gridCol w:w="1786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12 – 15.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12 – 15.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одготовке отчетов по воспитанию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12 – 27.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планировании совместных мероприятий с другими социальными институтами, детскими и юношескими общественными организациями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94.45pt;mso-wrap-distance-left:9pt;mso-wrap-distance-right:9pt;mso-wrap-distance-top:0pt;mso-wrap-distance-bottom:0pt;margin-top:12.7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6"/>
                        <w:gridCol w:w="1786"/>
                        <w:gridCol w:w="1786"/>
                        <w:gridCol w:w="1787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12 – 15.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12 – 15.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одготовке отчетов по воспитанию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12 – 27.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планировании совместных мероприятий с другими социальными институтами, детскими и юношескими общественными организациями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469255" cy="3186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723"/>
                              <w:gridCol w:w="1722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.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0.9pt;mso-wrap-distance-left:9pt;mso-wrap-distance-right:9pt;mso-wrap-distance-top:0pt;mso-wrap-distance-bottom:0pt;margin-top:19.5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723"/>
                        <w:gridCol w:w="1722"/>
                        <w:gridCol w:w="1723"/>
                        <w:gridCol w:w="1723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. педагог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05865</wp:posOffset>
                </wp:positionH>
                <wp:positionV relativeFrom="paragraph">
                  <wp:posOffset>34925</wp:posOffset>
                </wp:positionV>
                <wp:extent cx="5469255" cy="106921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51"/>
                              <w:gridCol w:w="1751"/>
                              <w:gridCol w:w="1751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нятие флаг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емирный день борьбы со СПИДом. Тематические классные час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руководители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неизвестного солдата.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добровольца (волонтера) в Росси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8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 лет со дня рождения поэта Ф.И.Тютчев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й день художн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героев Отечества. Подготовка газеты «Мой дед – герой!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 группы рис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прав челове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принятия Федеральных конституционных законов о Государственных символ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.12 – 27.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курс новогодних открыток и подело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ВР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частие в воспитательн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одител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РДД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дение воспитательного мероприятия в рамках Дней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35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-11 классы, родител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2.75pt;mso-position-vertical-relative:text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51"/>
                        <w:gridCol w:w="1751"/>
                        <w:gridCol w:w="1751"/>
                        <w:gridCol w:w="1609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нятие флага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емирный день борьбы со СПИДом. Тематические классные час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ные руководители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неизвестного солдата.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добровольца (волонтера) в Росси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8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 лет со дня рождения поэта Ф.И.Тютчев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й день художн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героев Отечества. Подготовка газеты «Мой дед – герой!»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 группы рис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прав челове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истории и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Конституции Российской Федераци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принятия Федеральных конституционных законов о Государственных символах Российской Федераци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.12 – 27.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нкурс новогодних открыток и подело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ВР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частие в воспитательных мероприятиях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одител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РДДМ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дение воспитательного мероприятия в рамках Дней единых действий РДДМ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35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-11 классы, родител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70"/>
        <w:gridCol w:w="3016"/>
      </w:tblGrid>
      <w:tr>
        <w:trPr>
          <w:trHeight w:val="11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нвар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142990" cy="27628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935"/>
                              <w:gridCol w:w="1935"/>
                              <w:gridCol w:w="1935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плану администраци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дминистративных совещаниях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.01 – 31.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штабе воспитательной работы школы «Вовлечение детей группы риска и родителей в деятельность РДДМ»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17.55pt;mso-wrap-distance-left:9pt;mso-wrap-distance-right:9pt;mso-wrap-distance-top:0pt;mso-wrap-distance-bottom:0pt;margin-top:12.7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935"/>
                        <w:gridCol w:w="1935"/>
                        <w:gridCol w:w="1935"/>
                        <w:gridCol w:w="1935"/>
                      </w:tblGrid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плану администраци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административных совещаниях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.01 – 31.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штабе воспитательной работы школы «Вовлечение детей группы риска и родителей в деятельность РДДМ»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210935" cy="28359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978"/>
                              <w:gridCol w:w="1978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вещение результатов воспитательной работы в социальной сети Вконтакт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, ученик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запросу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.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ы с педагогам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3.3pt;mso-wrap-distance-left:9pt;mso-wrap-distance-right:9pt;mso-wrap-distance-top:0pt;mso-wrap-distance-bottom:0pt;margin-top:19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978"/>
                        <w:gridCol w:w="1978"/>
                        <w:gridCol w:w="1978"/>
                        <w:gridCol w:w="1978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вещение результатов воспитательной работы в социальной сети Вконтакт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, ученик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запросу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. педагог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ы с педагогам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русского мецената, собирателя живописи С.М.Третьяк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го студен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. День памяти жертв Холоко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еврал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89"/>
        <w:gridCol w:w="25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15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окальных актов по организации воспитательной работы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(по теме В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 – 28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4"/>
        <w:gridCol w:w="3822"/>
        <w:gridCol w:w="2388"/>
        <w:gridCol w:w="2149"/>
      </w:tblGrid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героя ВОВ А.М.Матрос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1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у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28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родного я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Веселая эстаф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1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рт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3"/>
        <w:gridCol w:w="2084"/>
        <w:gridCol w:w="208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физика А.С.Поп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. Изготовление поздравительных открыток и видеоклип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-летие со дня выхода первой «Азбу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Тематические классные ч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воспитательных мероприят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11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прель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работа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55"/>
        <w:gridCol w:w="2155"/>
        <w:gridCol w:w="2155"/>
        <w:gridCol w:w="215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писателя Н.В.Гог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здоров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1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й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 – 27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воспитательной работе за 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8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6"/>
        <w:gridCol w:w="2155"/>
        <w:gridCol w:w="2155"/>
        <w:gridCol w:w="21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праздник весны и тр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Конкурс рисунков на асфальте. Создание поздравительных открыток, поздравление ветер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ученики группы р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 группы р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</w:rPr>
              <w:t>, 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11 классы, 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тов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бразование</w:t>
      </w:r>
    </w:p>
    <w:p>
      <w:pPr>
        <w:pStyle w:val="Style20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11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109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</w:tr>
      <w:tr>
        <w:trPr>
          <w:trHeight w:val="256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</w:tr>
      <w:tr>
        <w:trPr>
          <w:trHeight w:val="199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ник директора МБОУ  «РСШ №2»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воспитанию и взаимодействию с детскими общественными объединениями                     </w:t>
      </w:r>
    </w:p>
    <w:p>
      <w:pPr>
        <w:pStyle w:val="Style20"/>
        <w:tabs>
          <w:tab w:val="clear" w:pos="708"/>
          <w:tab w:val="left" w:pos="3422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расова Татьяна Владимировна</w:t>
        <w:tab/>
      </w:r>
    </w:p>
    <w:sectPr>
      <w:footerReference w:type="default" r:id="rId3"/>
      <w:type w:val="nextPage"/>
      <w:pgSz w:w="11906" w:h="16838"/>
      <w:pgMar w:left="993" w:right="566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ler Light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7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6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5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5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Заголовок"/>
    <w:basedOn w:val="Normal"/>
    <w:qFormat/>
    <w:pPr>
      <w:widowControl w:val="false"/>
      <w:autoSpaceDE w:val="false"/>
      <w:spacing w:lineRule="auto" w:line="240" w:before="72" w:after="0"/>
      <w:ind w:left="988" w:right="113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1:00Z</dcterms:created>
  <dc:creator>user</dc:creator>
  <dc:description/>
  <cp:keywords/>
  <dc:language>en-US</dc:language>
  <cp:lastModifiedBy>User</cp:lastModifiedBy>
  <dcterms:modified xsi:type="dcterms:W3CDTF">2023-12-0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E664DFB244748F7742CE89F3F3B0_13</vt:lpwstr>
  </property>
  <property fmtid="{D5CDD505-2E9C-101B-9397-08002B2CF9AE}" pid="3" name="KSOProductBuildVer">
    <vt:lpwstr>1049-12.2.0.13201</vt:lpwstr>
  </property>
</Properties>
</file>