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310515</wp:posOffset>
                </wp:positionV>
                <wp:extent cx="262191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4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2.7pt;mso-wrap-distance-left:9.05pt;mso-wrap-distance-right:9.05pt;mso-wrap-distance-top:0pt;mso-wrap-distance-bottom:0pt;margin-top:-24.4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4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189865</wp:posOffset>
                </wp:positionV>
                <wp:extent cx="2922270" cy="3228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22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 муниципальных районов и городских округов Смоленской области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бластных государственных общеобразовательных организаций, подведомственных Министерству образования и науки Смолен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254.25pt;mso-wrap-distance-left:9.05pt;mso-wrap-distance-right:9.05pt;mso-wrap-distance-top:0pt;mso-wrap-distance-bottom:0pt;margin-top:14.95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 муниципальных районов и городских округов Смоленской области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областных государственных общеобразовательных организаций, подведомственных Министерству образования и науки Смоленской обла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Смоленской области (далее – Министерство) в соответствии с письмом Военного комиссариата Смоленской области от 03.05.2024 № Ю/1951 направляет информацию об образовательных программах высшего и среднего профессионального образования, условиях отбора и поступления в Федеральное государственное казенное военное образовательное учреждение высшего образования «Краснодарское высшее военное орденов Жукова и Октябрьской Революции краснознаменное училище имени генерала армии С.М. Штеменко» Министерства обороны Российской Федерации (далее – Краснодарское высшее военное училище имени генерала армии С.М. Штеменко) для информирования заинтересован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ьным абитуриентам необходимо обращаться в военные комиссариаты муниципальных образований по месту регистрации и воинского учета.</w:t>
      </w:r>
    </w:p>
    <w:p>
      <w:pPr>
        <w:pStyle w:val="Normal"/>
        <w:tabs>
          <w:tab w:val="clear" w:pos="708"/>
          <w:tab w:val="right" w:pos="102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также просит рассмотреть вопрос о размещении информации о возможности поступления в Краснодарское высшее военное училище имени генерала армии С.М. Штеменко на официальных сайтах и в группах в социальных сетях общеобразовательных организаций. </w:t>
      </w:r>
    </w:p>
    <w:p>
      <w:pPr>
        <w:pStyle w:val="Normal"/>
        <w:tabs>
          <w:tab w:val="clear" w:pos="708"/>
          <w:tab w:val="right" w:pos="102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2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в электронном виде.</w:t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министра                                                                    </w:t>
      </w:r>
      <w:r>
        <w:rPr>
          <w:b/>
          <w:color w:val="000000"/>
          <w:sz w:val="28"/>
          <w:szCs w:val="28"/>
        </w:rPr>
        <w:t>Д.С. Хныче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омина Вероник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812) 38-94-62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4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2:00Z</dcterms:created>
  <dc:creator>Сергей</dc:creator>
  <dc:description/>
  <cp:keywords/>
  <dc:language>en-US</dc:language>
  <cp:lastModifiedBy>Лазарева Наталья Николаевна</cp:lastModifiedBy>
  <cp:lastPrinted>2024-05-22T14:18:00Z</cp:lastPrinted>
  <dcterms:modified xsi:type="dcterms:W3CDTF">2024-05-22T16:19:00Z</dcterms:modified>
  <cp:revision>5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