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83185</wp:posOffset>
                </wp:positionV>
                <wp:extent cx="2438400" cy="2345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4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, подведомственных Министер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4.65pt;mso-wrap-distance-left:9.05pt;mso-wrap-distance-right:9.05pt;mso-wrap-distance-top:0pt;mso-wrap-distance-bottom:0pt;margin-top:6.5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, подведомственных Министе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Смоленской области (далее – Министерство) в соответствии с письмом ФГБОУ ВО «Тюменский индустриальный университет» от 08.05.2024 № 08-663/68 информирует о проведении в период                         с 20 по 26 мая 2024 года онлайн-курса «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>», в рамках которого школьники смогут освоить навыки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рования и получить сертификат участ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анном мероприятии бесплатн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сит довести данную информацию до руководителей общеобразовательных организаций и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в электронном виде.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.В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наньева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12) 29-27-4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05168 от 14.05.2024, Вх. № Вх-3091 от 14.05.2024, Подписано ЭП: Худолеева Елена Сергеевна, Директор департамента 13.05.2024 16:46:22; Шелабина Наталья Валерьевна, Заместитель министра 13.05.2024 19:32:39; Новиков Владислав Викторович, Министр 14.05.2024 8:36:0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6:00Z</dcterms:created>
  <dc:creator>Сергей</dc:creator>
  <dc:description/>
  <dc:language>en-US</dc:language>
  <cp:lastModifiedBy>Пользователь</cp:lastModifiedBy>
  <cp:lastPrinted>2021-12-10T15:49:00Z</cp:lastPrinted>
  <dcterms:modified xsi:type="dcterms:W3CDTF">2024-05-15T07:16:00Z</dcterms:modified>
  <cp:revision>2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