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407670</wp:posOffset>
                </wp:positionV>
                <wp:extent cx="2621915" cy="270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70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81025" cy="66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120" w:after="0"/>
                              <w:ind w:right="43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b/>
                                <w:b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333399"/>
                              </w:rPr>
                              <w:t>ОБРАЗОВАНИЯ И НАУКИ СМОЛЕНСКОЙ ОБЛАСТИ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spacing w:before="240" w:after="0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ул. Николаева, д.12-а, г. Смоленск, 214004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тел. (факс): (4812) 38-17-22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333399"/>
                                  <w:sz w:val="16"/>
                                  <w:szCs w:val="16"/>
                                  <w:lang w:val="en-US"/>
                                </w:rPr>
                                <w:t>obraz@admin-smolensk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2024 г. №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ind w:right="185" w:hanging="0"/>
                              <w:jc w:val="center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на №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 xml:space="preserve">   от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ind w:right="185" w:hanging="0"/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Cs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212.7pt;mso-wrap-distance-left:9.05pt;mso-wrap-distance-right:9.05pt;mso-wrap-distance-top:0pt;mso-wrap-distance-bottom:0pt;margin-top:-32.1pt;mso-position-vertical-relative:text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81025" cy="66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0" t="-43" r="-5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120" w:after="0"/>
                        <w:ind w:right="43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b/>
                          <w:b/>
                          <w:iCs/>
                          <w:color w:val="333399"/>
                        </w:rPr>
                      </w:pPr>
                      <w:r>
                        <w:rPr>
                          <w:b/>
                          <w:iCs/>
                          <w:color w:val="333399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333399"/>
                        </w:rPr>
                        <w:t>ОБРАЗОВАНИЯ И НАУКИ СМОЛЕНСКОЙ ОБЛАСТИ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spacing w:before="240" w:after="0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ул. Николаева, д.12-а, г. Смоленск, 214004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/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тел. (факс): (4812) 38-17-22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333399"/>
                            <w:sz w:val="16"/>
                            <w:szCs w:val="16"/>
                            <w:lang w:val="en-US"/>
                          </w:rPr>
                          <w:t>obraz@admin-smolensk.ru</w:t>
                        </w:r>
                      </w:hyperlink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«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»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2024 г. №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uppressLineNumbers/>
                        <w:suppressAutoHyphens w:val="true"/>
                        <w:ind w:right="185" w:hanging="0"/>
                        <w:jc w:val="center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на №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 xml:space="preserve">   от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/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        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  <w:u w:val="single"/>
                        </w:rPr>
                        <w:t xml:space="preserve">  </w:t>
                      </w: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  <w:t>_</w:t>
                      </w:r>
                    </w:p>
                    <w:p>
                      <w:pPr>
                        <w:pStyle w:val="Normal"/>
                        <w:ind w:right="185" w:hanging="0"/>
                        <w:rPr>
                          <w:iCs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iCs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lassic Russian;Arial" w:hAnsi="Classic Russian;Arial" w:cs="Classic Russian;Arial"/>
          <w:color w:val="333399"/>
          <w:sz w:val="28"/>
          <w:szCs w:val="28"/>
          <w:lang w:val="en-US" w:eastAsia="en-US"/>
        </w:rPr>
      </w:pPr>
      <w:r>
        <w:rPr>
          <w:rFonts w:cs="Classic Russian;Arial" w:ascii="Classic Russian;Arial" w:hAnsi="Classic Russian;Arial"/>
          <w:color w:val="33339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345</wp:posOffset>
                </wp:positionH>
                <wp:positionV relativeFrom="paragraph">
                  <wp:posOffset>197485</wp:posOffset>
                </wp:positionV>
                <wp:extent cx="2796540" cy="2428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рганов местного самоуправления муниципальных районов и городских округов Смоленской области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организаций, подведомственных Министерству образования и науки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91.25pt;mso-wrap-distance-left:9.05pt;mso-wrap-distance-right:9.05pt;mso-wrap-distance-top:0pt;mso-wrap-distance-bottom:0pt;margin-top:15.55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рганов местного самоуправления муниципальных районов и городских округов Смоленской области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организаций, подведомственных Министерству образования и науки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Смоленской области (далее – Министерство) в соответствии с письмом Федерального казенного профессионального образовательного учреждения «Михайловский экономический колледж-интернат» (далее – Колледж-интернат) от 01.02.2024 сообщает о возможности обучения в Колледже-интернате детей-инвалидов, инвалидов I, II и III групп, обслуживающих себя, а также лиц с ограниченными возможностями здоровья. В Колледже-интернате созданы условия для обучения инвалидов всех групп заболеваний: безбарьерная среда (пандусы, лифты, отсутствие порогов), бассейн, спортивный комплекс (спортивный и тренажерные залы, теннисный корт, футбольное поле с искусственным газоном), комфортабельное общежитие, столовая, оборудованные учебные кабинеты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Одновременно Министерство информирует о том, что для потенциальных студентов в Колледже-интернате предусмотрено проведение мероприятий по содействию в выборе профессии в период с 27 по 29 марта и с 18 по 20 июн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ая информация об условиях поступления и обучения размещена на сайте колледжа </w:t>
      </w:r>
      <w:hyperlink r:id="rId6">
        <w:r>
          <w:rPr>
            <w:rStyle w:val="InternetLink"/>
            <w:sz w:val="28"/>
            <w:szCs w:val="28"/>
          </w:rPr>
          <w:t>http://meki62.ru/</w:t>
        </w:r>
      </w:hyperlink>
      <w:r>
        <w:rPr>
          <w:sz w:val="28"/>
          <w:szCs w:val="28"/>
        </w:rPr>
        <w:t xml:space="preserve"> и в прилагаемых информационных материал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росит довести информацию до всех заинтересованны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2 л. в 1 экз.</w:t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инистра                                                                               </w:t>
      </w:r>
      <w:r>
        <w:rPr>
          <w:b/>
          <w:color w:val="000000"/>
          <w:sz w:val="28"/>
          <w:szCs w:val="28"/>
        </w:rPr>
        <w:t>Н.В. Шелабина</w:t>
      </w:r>
    </w:p>
    <w:p>
      <w:pPr>
        <w:pStyle w:val="Normal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Исп. Довыденкова Наталья Анатольевна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>(4812) 32-71-44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lassic Russia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before="120" w:after="120"/>
      <w:ind w:left="357" w:hanging="357"/>
      <w:jc w:val="center"/>
      <w:outlineLvl w:val="0"/>
    </w:pPr>
    <w:rPr>
      <w:b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b/>
      <w:color w:val="000000"/>
      <w:sz w:val="24"/>
    </w:rPr>
  </w:style>
  <w:style w:type="paragraph" w:styleId="Style12">
    <w:name w:val="Текст"/>
    <w:basedOn w:val="Normal"/>
    <w:qFormat/>
    <w:pPr>
      <w:spacing w:before="0" w:after="60"/>
      <w:jc w:val="both"/>
    </w:pPr>
    <w:rPr>
      <w:color w:val="005967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68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@admin.smolensk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braz@admin.smolensk.ru" TargetMode="External"/><Relationship Id="rId6" Type="http://schemas.openxmlformats.org/officeDocument/2006/relationships/hyperlink" Target="http://meki62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10:00Z</dcterms:created>
  <dc:creator>Сергей</dc:creator>
  <dc:description/>
  <cp:keywords/>
  <dc:language>en-US</dc:language>
  <cp:lastModifiedBy>Лазарева Наталья Николаевна</cp:lastModifiedBy>
  <cp:lastPrinted>2021-12-10T15:49:00Z</cp:lastPrinted>
  <dcterms:modified xsi:type="dcterms:W3CDTF">2024-02-05T08:57:00Z</dcterms:modified>
  <cp:revision>10</cp:revision>
  <dc:subject/>
  <dc:title>Порядок подключения Образовательных Учреждений к сети Интернет в соответствии с национальным проектом «Образование»</dc:title>
</cp:coreProperties>
</file>