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3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3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3190</wp:posOffset>
                </wp:positionV>
                <wp:extent cx="2787650" cy="234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ластных государственных организаций, подведомственных Министерству 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84.8pt;mso-wrap-distance-left:9.05pt;mso-wrap-distance-right:9.05pt;mso-wrap-distance-top:0pt;mso-wrap-distance-bottom:0pt;margin-top:9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ластных государственных организаций, подведомственных Министерству образования и науки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right="-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Смоленской области в соответствии с письмом Министерства культуры и туризма Смоленской области от 15.12.2023                        № Исх-1215/02 направляет информацию </w:t>
      </w:r>
      <w:r>
        <w:rPr>
          <w:bCs/>
          <w:sz w:val="28"/>
          <w:szCs w:val="28"/>
        </w:rPr>
        <w:t xml:space="preserve">о расположении площадок, </w:t>
      </w:r>
      <w:r>
        <w:rPr>
          <w:sz w:val="28"/>
          <w:szCs w:val="28"/>
        </w:rPr>
        <w:t xml:space="preserve">определенных для обустройства катков и/или ледяных горок на территории Смоленской области, для размещения на официальных сайта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ложение: на 3 л. в 1 экз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</w:t>
      </w:r>
      <w:r>
        <w:rPr>
          <w:b/>
          <w:color w:val="000000"/>
          <w:sz w:val="28"/>
          <w:szCs w:val="28"/>
        </w:rPr>
        <w:t>Е.В. Михаль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Спасская Анна Михайлов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812) 29-27-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9"/>
      <w:szCs w:val="1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2:00Z</dcterms:created>
  <dc:creator>Сергей</dc:creator>
  <dc:description/>
  <cp:keywords/>
  <dc:language>en-US</dc:language>
  <cp:lastModifiedBy>Спасская Анна Михайловна</cp:lastModifiedBy>
  <cp:lastPrinted>2023-10-26T14:35:00Z</cp:lastPrinted>
  <dcterms:modified xsi:type="dcterms:W3CDTF">2023-12-19T09:21:00Z</dcterms:modified>
  <cp:revision>13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