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3314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26.1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ragraph">
                  <wp:posOffset>165100</wp:posOffset>
                </wp:positionV>
                <wp:extent cx="2438400" cy="2495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местного самоуправления, осуществляющих управление в сфере образования 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, подведомственных Министер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6.5pt;mso-wrap-distance-left:9.05pt;mso-wrap-distance-right:9.05pt;mso-wrap-distance-top:0pt;mso-wrap-distance-bottom:0pt;margin-top:13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рганов местного самоуправления, осуществляющих управление в сфере образования </w:t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, подведомственных Министе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инистерство образования и науки Смоленской области (далее – Министерство) в соответствии с письмом Следственного управления Следственного комитета Российской Федерации по Смоленской области                           от 01.02.2024 № 166/218-14-2024 информирует о</w:t>
      </w:r>
      <w:r>
        <w:rPr>
          <w:sz w:val="28"/>
          <w:szCs w:val="28"/>
          <w:lang w:eastAsia="en-US"/>
        </w:rPr>
        <w:t xml:space="preserve"> наборе граждан</w:t>
      </w:r>
      <w:r>
        <w:rPr>
          <w:spacing w:val="7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9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</w:t>
      </w:r>
      <w:r>
        <w:rPr>
          <w:spacing w:val="80"/>
          <w:w w:val="150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ФГКОУ «Кадетский корпус Следственного комитета Российской Федерации имени Александра Невского», в ФГКОУ «Объединенный Санкт- Петербургский кадетский корпус Следственного комитета Российской Федерации», в ФГКОУ «Волгоградский кадетский корпус Следственного комитета Российской Федерации», в ФГКОУ «Севастопольский кадетский корпус Следственного комитета Российской Федерации» (далее </w:t>
      </w:r>
      <w:r>
        <w:rPr>
          <w:w w:val="90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Кадетские корпуса)</w:t>
      </w:r>
      <w:r>
        <w:rPr>
          <w:spacing w:val="80"/>
          <w:w w:val="150"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ением Председателя Следственного комите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има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еляется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-сиро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етей, оставшихся без попечения родителей, а также детей военнослужащих, участвующи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енн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ции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вающи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нецкой Народно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е, Луганской Народной Республике, Запорож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Херсонской областях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Прием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7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етские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пуса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ходить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8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40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>с 01.03.2024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30.04.2024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.12.2012 № 273-ФЗ «Об образовании в Российской Федерации», Порядком и условиями приема граждан Российской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е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е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ведении Следственного комитета Российской Федерации, в Кадетский корпус могут поступать несовершеннолетние граждане Российской Федерации мужского и женского пола, успешно завершившие обучение в седьмом классе общеобразовательной</w:t>
      </w:r>
      <w:r>
        <w:rPr>
          <w:spacing w:val="80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рганизации,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ные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ю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3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альнейшему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ю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х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высшего профессионального образования для </w:t>
      </w:r>
      <w:r>
        <w:rPr>
          <w:sz w:val="28"/>
          <w:szCs w:val="28"/>
          <w:lang w:eastAsia="en-US"/>
        </w:rPr>
        <w:t>получ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 и последующе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ледстве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ствен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Н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ервы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год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бучения (8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класс)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инимаютс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граждане</w:t>
      </w:r>
      <w:r>
        <w:rPr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 xml:space="preserve">Российской Федерации </w:t>
      </w:r>
      <w:r>
        <w:rPr>
          <w:sz w:val="28"/>
          <w:szCs w:val="28"/>
          <w:lang w:eastAsia="en-US"/>
        </w:rPr>
        <w:t>в возрасте не старше 15 лет (по состоянию на 31 декабря года поступления) (далее также – кандидаты).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/>
      </w:pPr>
      <w:r>
        <w:rPr>
          <w:spacing w:val="-4"/>
          <w:sz w:val="28"/>
          <w:szCs w:val="28"/>
          <w:lang w:eastAsia="en-US"/>
        </w:rPr>
        <w:t>Прие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Кадетск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корпус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существляетс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результата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вступительных </w:t>
      </w:r>
      <w:r>
        <w:rPr>
          <w:sz w:val="28"/>
          <w:szCs w:val="28"/>
          <w:lang w:eastAsia="en-US"/>
        </w:rPr>
        <w:t xml:space="preserve">испытаний по русскому языку, математике, истории и иностранному языку </w:t>
      </w:r>
      <w:r>
        <w:rPr>
          <w:spacing w:val="-4"/>
          <w:sz w:val="28"/>
          <w:szCs w:val="28"/>
          <w:lang w:eastAsia="en-US"/>
        </w:rPr>
        <w:t>(английский), определения психологическо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готовности кандидат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обучению </w:t>
      </w:r>
      <w:r>
        <w:rPr>
          <w:sz w:val="28"/>
          <w:szCs w:val="28"/>
          <w:lang w:eastAsia="en-US"/>
        </w:rPr>
        <w:t>в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етско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пусе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ленности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х </w:t>
      </w:r>
      <w:r>
        <w:rPr>
          <w:spacing w:val="-6"/>
          <w:sz w:val="28"/>
          <w:szCs w:val="28"/>
          <w:lang w:eastAsia="en-US"/>
        </w:rPr>
        <w:t>общественных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творчески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спортив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достижений.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 xml:space="preserve">Вступительные испытания </w:t>
      </w:r>
      <w:r>
        <w:rPr>
          <w:sz w:val="28"/>
          <w:szCs w:val="28"/>
          <w:lang w:eastAsia="en-US"/>
        </w:rPr>
        <w:t>проводятся 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н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.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Обучение в Кадетских корпусах осуществляется очно, по основным общеобразовательным и дополнительным образовательным программам. 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Круглосуточное пребывание кадет (интернат) предусмотрено в                                 ФГКОУ «Кадетский корпус Следственного комитета Российской Федерации имени Александра Невского», в ФГКОУ «Волгоградский кадетский корпус Следственного комитета Российской Федерации», в ФГКОУ «Севастопольский кадетский корпус Следственного комитета Российской Федерации», в ФГКОУ «Объединенный Санкт-Петербургский кадетский корпус Следственного комитета Российской Федерации». </w:t>
      </w:r>
    </w:p>
    <w:p>
      <w:pPr>
        <w:pStyle w:val="Normal"/>
        <w:widowControl w:val="false"/>
        <w:autoSpaceDE w:val="false"/>
        <w:spacing w:lineRule="auto" w:line="230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и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никулярного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уск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учающиеся направляются по месту жительства опекунов (попечителей) и законных представителей, также предусмотрено предоставление не менее одного </w:t>
      </w:r>
      <w:r>
        <w:rPr>
          <w:spacing w:val="-6"/>
          <w:sz w:val="28"/>
          <w:szCs w:val="28"/>
          <w:lang w:eastAsia="en-US"/>
        </w:rPr>
        <w:t>увольне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в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месяц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выходн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аздничны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дни.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детский корпус гарантирует права на: бесплатное проживание, бесплатное питание, форменное обмундирование и бесплатный комплект мягкого инвентаря на время обучения, бесплатное образование, оказание первичной медицинской помощи, денежную выплату, круглосуточное </w:t>
      </w:r>
      <w:r>
        <w:rPr>
          <w:spacing w:val="-6"/>
          <w:sz w:val="28"/>
          <w:szCs w:val="28"/>
          <w:lang w:eastAsia="en-US"/>
        </w:rPr>
        <w:t>содержа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бучающих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безопасность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воспитание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то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числ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 xml:space="preserve">физическое, </w:t>
      </w:r>
      <w:r>
        <w:rPr>
          <w:sz w:val="28"/>
          <w:szCs w:val="28"/>
          <w:lang w:eastAsia="en-US"/>
        </w:rPr>
        <w:t xml:space="preserve">познавательно-речевое, социально-личностное, художественно-эстетическое, включая духовно-нравственное, патриотическое, трудовое, осуществление </w:t>
      </w:r>
      <w:r>
        <w:rPr>
          <w:spacing w:val="-4"/>
          <w:sz w:val="28"/>
          <w:szCs w:val="28"/>
          <w:lang w:eastAsia="en-US"/>
        </w:rPr>
        <w:t>мероприяти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беспечению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оптимальн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физическ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нервно-психического развития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санитарно-гигиеническ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отивоэпидемическ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режимов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режима </w:t>
      </w:r>
      <w:r>
        <w:rPr>
          <w:sz w:val="28"/>
          <w:szCs w:val="28"/>
          <w:lang w:eastAsia="en-US"/>
        </w:rPr>
        <w:t>дня, рационального питания и двигательного режима, отдыха 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здоровления </w:t>
      </w:r>
      <w:r>
        <w:rPr>
          <w:w w:val="90"/>
          <w:sz w:val="28"/>
          <w:szCs w:val="28"/>
          <w:lang w:eastAsia="en-US"/>
        </w:rPr>
        <w:t>детей, ведение в установленн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порядке личных дел обучающихся.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от 05.09.2022 № 1560 «Об осуществлении денежных выплат обучающимся общеобразовательных организаций со специальным наименованием «кадетский корпус», находящихся в ведении Следственного комитета Российской Федерации» обучающимся из числа детей-сирот и детей, оставшихся без попечения родителей, установлена и ежемесячно выплачивается денежная выплата в размере 10 250 рублей.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правилах приема граждан в Кадетские корпуса размещена на официальных сайтах: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ФГКОУ «Кадетский корпус Следственного комитета Российской Федерации имени Александра Невского» </w:t>
      </w:r>
      <w:hyperlink r:id="rId6">
        <w:r>
          <w:rPr>
            <w:rStyle w:val="InternetLink"/>
            <w:sz w:val="28"/>
            <w:szCs w:val="28"/>
            <w:lang w:eastAsia="en-US"/>
          </w:rPr>
          <w:t>http://www.kkskr.ru/</w:t>
        </w:r>
      </w:hyperlink>
      <w:r>
        <w:rPr>
          <w:sz w:val="28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spacing w:lineRule="auto" w:line="232"/>
        <w:ind w:right="39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 ФГКОУ</w:t>
        <w:tab/>
        <w:t>«Объединенный</w:t>
        <w:tab/>
        <w:t>Санкт-Петербургский кадетский</w:t>
        <w:tab/>
        <w:t xml:space="preserve">корпус Следственного комитета Российской Федерации» </w:t>
      </w:r>
      <w:hyperlink r:id="rId7">
        <w:r>
          <w:rPr>
            <w:rStyle w:val="InternetLink"/>
            <w:sz w:val="28"/>
            <w:szCs w:val="28"/>
            <w:lang w:eastAsia="en-US"/>
          </w:rPr>
          <w:t>https://ospbkksk.ru/</w:t>
        </w:r>
      </w:hyperlink>
      <w:r>
        <w:rPr>
          <w:sz w:val="28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  ФГКОУ «Волгоградский кадетский корпус Следственного                  комитета Российской Федерации имени Ф.Ф. Слипченко» </w:t>
      </w:r>
      <w:hyperlink r:id="rId8">
        <w:r>
          <w:rPr>
            <w:rStyle w:val="InternetLink"/>
            <w:sz w:val="28"/>
            <w:szCs w:val="28"/>
            <w:lang w:eastAsia="en-US"/>
          </w:rPr>
          <w:t>https://vkk-sk.sledcom.ru/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ФГКОУ «Севастопольский кадетский корпус Следственного комитета Российской Федерации имени В.И. Истомина» </w:t>
      </w:r>
      <w:hyperlink r:id="rId9">
        <w:r>
          <w:rPr>
            <w:rStyle w:val="InternetLink"/>
            <w:sz w:val="28"/>
            <w:szCs w:val="28"/>
            <w:lang w:eastAsia="en-US"/>
          </w:rPr>
          <w:t>https://www.sevkadetskrf.ru/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/>
      </w:pPr>
      <w:r>
        <w:rPr>
          <w:sz w:val="28"/>
          <w:szCs w:val="28"/>
          <w:lang w:eastAsia="en-US"/>
        </w:rPr>
        <w:t>Ответственным подразделением за организацию работы по отбору в Следственном управлении является старший помощник руководителя (по кадрам) Следственного управления – Лямина Снежана Михайловна,                                                      тел. 8-4812-59-01-32.</w:t>
      </w:r>
    </w:p>
    <w:p>
      <w:pPr>
        <w:pStyle w:val="Normal"/>
        <w:widowControl w:val="false"/>
        <w:autoSpaceDE w:val="false"/>
        <w:spacing w:lineRule="auto" w:line="232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просит довести информацию до родителей (законных представителей) указанных категории несовершеннолетних о возможности обращения в Следственное управление Следственного комитета Российской Федерации по Смоленской области для получения информации о порядке отбора на обучение.</w:t>
      </w:r>
    </w:p>
    <w:p>
      <w:pPr>
        <w:pStyle w:val="Normal"/>
        <w:tabs>
          <w:tab w:val="clear" w:pos="708"/>
          <w:tab w:val="left" w:pos="8080" w:leader="none"/>
        </w:tabs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.В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наньева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12) 29-27-46</w:t>
      </w:r>
    </w:p>
    <w:sectPr>
      <w:headerReference w:type="default" r:id="rId10"/>
      <w:headerReference w:type="first" r:id="rId11"/>
      <w:type w:val="nextPage"/>
      <w:pgSz w:w="11906" w:h="16838"/>
      <w:pgMar w:left="1134" w:right="70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9"/>
      <w:szCs w:val="2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5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http://www.kkskr.ru/" TargetMode="External"/><Relationship Id="rId7" Type="http://schemas.openxmlformats.org/officeDocument/2006/relationships/hyperlink" Target="https://ospbkksk.ru/" TargetMode="External"/><Relationship Id="rId8" Type="http://schemas.openxmlformats.org/officeDocument/2006/relationships/hyperlink" Target="https://vkk-sk.sledcom.ru/" TargetMode="External"/><Relationship Id="rId9" Type="http://schemas.openxmlformats.org/officeDocument/2006/relationships/hyperlink" Target="https://www.sevkadetskrf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1:00Z</dcterms:created>
  <dc:creator>Сергей</dc:creator>
  <dc:description/>
  <cp:keywords/>
  <dc:language>en-US</dc:language>
  <cp:lastModifiedBy>Татьяна Хомякова</cp:lastModifiedBy>
  <cp:lastPrinted>2021-12-10T15:49:00Z</cp:lastPrinted>
  <dcterms:modified xsi:type="dcterms:W3CDTF">2024-02-06T13:34:00Z</dcterms:modified>
  <cp:revision>10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