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0745</wp:posOffset>
                </wp:positionH>
                <wp:positionV relativeFrom="paragraph">
                  <wp:posOffset>-264795</wp:posOffset>
                </wp:positionV>
                <wp:extent cx="219964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4043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Н.Д.Чудалё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 № 233  от 01.09.2022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74.05pt;mso-wrap-distance-left:9.05pt;mso-wrap-distance-right:9.05pt;mso-wrap-distance-top:0pt;mso-wrap-distance-bottom:0pt;margin-top:-20.85pt;mso-position-vertical-relative:text;margin-left:569.35pt;mso-position-horizontal-relative:text">
                <v:fill opacity="64879.65f"/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Директор школы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</w:t>
                      </w:r>
                      <w:r>
                        <w:rPr/>
                        <w:t>Н.Д.Чудалё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иказ № 233  от 01.09.2022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 школа №2 города Рудн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б организации внеурочной деятельности 5-9 классы   2022-2023 учебный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13"/>
        <w:gridCol w:w="2830"/>
        <w:gridCol w:w="1413"/>
        <w:gridCol w:w="1418"/>
        <w:gridCol w:w="24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ительские занятия патриотической, нравственной и экологической направленности "Разговоры о важном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кова Т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утина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енк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кова В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анова Е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а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енк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а Н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йш Т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о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а Т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бан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това А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ров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тенкова П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нкова Н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Э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Е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банкова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Л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ина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рченкова О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А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 «Воспитание у обучающихся принципов здорового образа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а Е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 «Формирование эстетической культуры школьников через приобщение к образам мирового искус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.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лаборатория «Формирование эстетической культуры школьников через приобщение к образам мирового искус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Е.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 в нашей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ятельности Российского движения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ова Т.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 в нашей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ятельности Российского движения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бан С.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ДШ в нашей шко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сопровождение деятельности Российского движения школь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това А.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И.А</w:t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енкова П.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нкова Н.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ыб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Э.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 и самоопред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круг н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И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круг н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И.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круг на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рова И.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1:00Z</dcterms:created>
  <dc:creator>МБОУ СОШ №2</dc:creator>
  <dc:description/>
  <cp:keywords/>
  <dc:language>en-US</dc:language>
  <cp:lastModifiedBy>МБОУ СОШ №2</cp:lastModifiedBy>
  <cp:lastPrinted>2022-09-08T09:46:00Z</cp:lastPrinted>
  <dcterms:modified xsi:type="dcterms:W3CDTF">2022-10-19T12:40:00Z</dcterms:modified>
  <cp:revision>18</cp:revision>
  <dc:subject/>
  <dc:title/>
</cp:coreProperties>
</file>