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09.09.2024 года   № 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беспечения  питанием обучающихся с ограниченными возможностями здоровья и детей-инвалидов в муниципальных бюджетных общеобразовательных организациях, </w:t>
      </w:r>
      <w:r>
        <w:rPr>
          <w:sz w:val="28"/>
          <w:szCs w:val="28"/>
        </w:rPr>
        <w:t>расположенных на территории</w:t>
      </w:r>
      <w:r>
        <w:rPr>
          <w:color w:val="000000"/>
          <w:sz w:val="28"/>
          <w:szCs w:val="28"/>
        </w:rPr>
        <w:t xml:space="preserve">  муниципального образования Руднянский район Смоленской области, для которых организовано обучение на д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 пунктом 7 статьи 79 Федерального закона от 29 декабря 2012 года № 273-ФЗ «Об образовании в Российской Федерации»,  Федеральным законом от 24 ноября 1995 года № 181- ФЗ «О социальной защите инвалидов в Российской Федерации»,  Федеральным законом от 06 октября 2003 года  № 131- 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Руднянский район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питанием обучающихся с ограниченными возможностями здоровья и детей-инвалидов в муниципальных бюджетных общеобразовательных организациях, расположенных на территории муниципального образования Руднянский район Смоленской области, для которых организовано обучение на дом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Руднянский район  Смоленской области от 06.10.2020 № 350 «Об утверждении Порядка обеспечения питанием обучающихся с ограниченными возможностями здоровья в муниципальных образовательных организациях,  реализующих программы дошкольного,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Руднянский район  Смоленской области от 28.12.2022 № 418 «О внесении изменений в Порядок обеспечения питанием обучающихся с ограниченными возможностями здоровья в муниципальных образовательных организациях,  реализующих программы дошкольного,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распространяет свои действия на правоотношения, возникшие с 1 сентября 2024 год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Руднянский район Смоленской области В.А Романенко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                </w:t>
      </w:r>
      <w:r>
        <w:rPr>
          <w:b/>
          <w:sz w:val="28"/>
          <w:szCs w:val="28"/>
        </w:rPr>
        <w:t xml:space="preserve">С.Е. Брич     </w:t>
      </w:r>
    </w:p>
    <w:p>
      <w:pPr>
        <w:pStyle w:val="PlainTex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униципального образования Руднян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3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9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0</w:t>
      </w:r>
    </w:p>
    <w:p>
      <w:pPr>
        <w:pStyle w:val="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я питанием обучающихся с ограниченными возможностями здоровья и детей-инвалидов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х бюджетных общеобразовательных организациях, расположенных на территории муниципального образования Руднянский район Смолен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торых организовано обучение на д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питанием обучающихся с ограниченными возможностями здоровья и детей-инвалидов в муниципальных бюджетных общеобразовательных организац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 (далее - Порядок)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целях создания условий по предоставлению бесплатного двухразового питания обучающихся с ограниченными возможностями здоровья и детей-инвалидов, для которых организовано обучение на дому в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общеобразовательных организац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 (далее обучающийся с 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-инвалиды 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>- лицо, не достигшее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итания обучающихся в муниципальных бюджетных общеобразовательных организациях, реализующих программы начального общего, основного общего и среднего общего образования, для которых организовано обучение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. Право на получение бесплатного двухразового питания (завтрак и обед) в муниципальных бюджетных общеобразовательных организациях, реализующих программы начального общего, основного общего и среднего общего образования, имеют все обучающиеся с ОВЗ и дети-инвалиды, для которых организовано обучение на дому, и предоставляется в заявительном характ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редоставления бесплатного горячего питания родители (законные представители) обучающегося с ОВЗ, для которых организовано обучение на дому, подают в общеобразовательную организацию заявление, копию паспорта или иного документа, удостоверяющего личность родителя (законного представителя) ребенка, копию свидетельства о рождении ребенка, копию заключения психолого-медико-педагогической комиссии, копию заключения (справки) медицинской организации об обучении на дому, копию  страхового номера индивидуального лицевого счета родителя (законного представителями),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горячего питания родители (законные представители) обучающегося ребенка-инвалида, для которых организовано обучение на дому, подают в общеобразовательную организацию заявление, копию паспорта или иного документа, удостоверяющего личность родителя (законного представителя) ребенка, копию свидетельства о рождении ребенка, копию справки из бюро медико-социальной экспертизы об установлении инвалидности, копию заключения (справки) медицинской организации об обучении на дому,  копию  страхового номера индивидуального лицевого счета родителя (законного представителями),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уководитель общеобразовательной организации готовит приказ о предоставлении бесплатного двухразового питания обучающемуся с ОВЗ или ребенка-инвалида, для которого организовано обучение на дому, либо уведомление об отказе в предоставлении бесплатного двухразового питания в течение одного рабочего дня с момента получения пакета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иод предоставления бесплатного двухразового питания начинается с учебного дня, установленного приказом руководителя организации, но не более чем на срок действия заключения психолого-медико-педагогической комиссии или справки из бюро медико-социальной экспертизы об установлении инвалидности. В</w:t>
      </w:r>
      <w:r>
        <w:rPr>
          <w:rFonts w:cs="Times New Roman" w:ascii="Times New Roman" w:hAnsi="Times New Roman"/>
          <w:color w:val="000000"/>
          <w:sz w:val="28"/>
          <w:szCs w:val="28"/>
        </w:rPr>
        <w:t>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) в расчет не вклю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оставление бесплатного горячего питания для обучающихся с ОВЗ и детей-инвалидов, для которых организовано обучение на дому, предоставляется в виде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роизводится ежемесячно путем перечисления денежных средств на лицевой банковский счет род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 Образовательная организация в срок до 5 числа месяца следующего за отчетным представляет в муниципальное казенное учреждение «Централизованная бухгалтерия муниципальных учреждений образования муниципального образования Руднянский район Смоленской области»</w:t>
      </w:r>
      <w:r>
        <w:rPr/>
        <w:t xml:space="preserve"> </w:t>
      </w:r>
      <w:r>
        <w:rPr>
          <w:sz w:val="28"/>
          <w:szCs w:val="28"/>
        </w:rPr>
        <w:t>ведомость учета учебных дней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  Родители (законные представители) обучающегося с ОВЗ или ребенка-инвалида  обязаны незамедлительно, с момента наступления обязательств, влекущих за собой прекращение права на получение бесплатного двухразового питания, в письменной форме известить образовательную организацию о наступлении таки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Финансовое обеспечение мероприятий по организации бесплатного двухразового питания обучающихся с ОВЗ и детей-инвалидов, для которых организовано обучение на дому, осуществляется за счет средств бюджета муниципального образования Руднянский район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 поддержки и иных социальных гарантий обучающимся размещается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 № 178-ФЗ «О государственной социальной помощ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9:00Z</dcterms:created>
  <dc:creator>User</dc:creator>
  <dc:description/>
  <dc:language>en-US</dc:language>
  <cp:lastModifiedBy>Пользователь</cp:lastModifiedBy>
  <cp:lastPrinted>2019-12-23T12:28:00Z</cp:lastPrinted>
  <dcterms:modified xsi:type="dcterms:W3CDTF">2024-09-11T14:29:00Z</dcterms:modified>
  <cp:revision>2</cp:revision>
  <dc:subject/>
  <dc:title/>
</cp:coreProperties>
</file>