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0540</wp:posOffset>
                </wp:positionH>
                <wp:positionV relativeFrom="paragraph">
                  <wp:posOffset>-41910</wp:posOffset>
                </wp:positionV>
                <wp:extent cx="2199640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98742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иректор школы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Н.Д.Чудалё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иказ №  255  от 01.09.2022 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2pt;height:77.75pt;mso-wrap-distance-left:9.05pt;mso-wrap-distance-right:9.05pt;mso-wrap-distance-top:0pt;mso-wrap-distance-bottom:0pt;margin-top:-3.3pt;mso-position-vertical-relative:text;margin-left:640.2pt;mso-position-horizontal-relative:text">
                <v:fill opacity="64879.65f"/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Директор школы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</w:t>
                      </w:r>
                      <w:r>
                        <w:rPr/>
                        <w:t>Н.Д.Чудалёв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риказ №  255  от 01.09.2022 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Средняя  школа №2 города Рудн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и кружковой работы  2022-2023 учебный год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17"/>
        <w:gridCol w:w="3120"/>
        <w:gridCol w:w="1276"/>
        <w:gridCol w:w="1275"/>
        <w:gridCol w:w="1560"/>
        <w:gridCol w:w="32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школа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енкова Г.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школа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а Н.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школа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йш Т.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ка к своему «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тенкова П.И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моза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Е.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моза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ова А.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кова З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я пали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рских Э.П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хим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задач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нот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ачева И.В</w:t>
            </w:r>
          </w:p>
        </w:tc>
      </w:tr>
      <w:tr>
        <w:trPr>
          <w:trHeight w:val="3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ми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тенкова П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английск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Э.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уз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 А.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«Радуг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рченкова Т.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о о серьезн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кова Т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таем-поигра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ва С.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тудия «Мы- будущее Росс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техн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убан С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друж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.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здоровь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ова А.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орля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а Н.Н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1:00Z</dcterms:created>
  <dc:creator>ы</dc:creator>
  <dc:description/>
  <cp:keywords/>
  <dc:language>en-US</dc:language>
  <cp:lastModifiedBy>МБОУ СОШ №2</cp:lastModifiedBy>
  <cp:lastPrinted>2022-09-08T09:44:00Z</cp:lastPrinted>
  <dcterms:modified xsi:type="dcterms:W3CDTF">2023-04-27T11:14:00Z</dcterms:modified>
  <cp:revision>12</cp:revision>
  <dc:subject/>
  <dc:title/>
</cp:coreProperties>
</file>